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r>
    </w:p>
    <w:tbl>
      <w:tblPr>
        <w:tblW w:w="9392" w:type="dxa"/>
        <w:jc w:val="left"/>
        <w:tblInd w:w="-5"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xml:space="preserve">Kooperieren, arbeiten im Team, ein gemeinsames Verständnis von Qualität und guter Unternehmensführung, gemeinsam Ideen entwickeln und umsetzen, im Rahmen gemeinsamer Projekte auch weisungsgebunden zu sein u.v.a.m. gehört zu den Herausforderungen in einer erfolgreichen Unternehmenskooperation. Die folgende Selbsteinschätzung hilft Klarheit über zentrale „Tugenden“ der beteiligten Kooperationspartner bzw. Unternehmen zu gewinnen. </w:t>
            </w:r>
          </w:p>
        </w:tc>
      </w:tr>
    </w:tbl>
    <w:p>
      <w:pPr>
        <w:pStyle w:val="Normal"/>
        <w:rPr>
          <w:rFonts w:ascii="Arial" w:hAnsi="Arial" w:cs="Arial"/>
        </w:rPr>
      </w:pPr>
      <w:r>
        <w:rPr>
          <w:rFonts w:cs="Arial" w:ascii="Arial" w:hAnsi="Arial"/>
        </w:rPr>
      </w:r>
    </w:p>
    <w:tbl>
      <w:tblPr>
        <w:tblW w:w="9390" w:type="dxa"/>
        <w:jc w:val="left"/>
        <w:tblInd w:w="-5" w:type="dxa"/>
        <w:tblLayout w:type="fixed"/>
        <w:tblCellMar>
          <w:top w:w="0" w:type="dxa"/>
          <w:left w:w="108" w:type="dxa"/>
          <w:bottom w:w="0" w:type="dxa"/>
          <w:right w:w="108" w:type="dxa"/>
        </w:tblCellMar>
      </w:tblPr>
      <w:tblGrid>
        <w:gridCol w:w="5988"/>
        <w:gridCol w:w="1134"/>
        <w:gridCol w:w="1134"/>
        <w:gridCol w:w="1134"/>
      </w:tblGrid>
      <w:tr>
        <w:trPr/>
        <w:tc>
          <w:tcPr>
            <w:tcW w:w="5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8"/>
                <w:szCs w:val="28"/>
              </w:rPr>
            </w:pPr>
            <w:r>
              <w:rPr>
                <w:rFonts w:cs="Arial" w:ascii="Arial" w:hAnsi="Arial"/>
                <w:b/>
                <w:sz w:val="28"/>
                <w:szCs w:val="28"/>
              </w:rPr>
              <w:t>Ausprägung Kundenorientierung</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u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ittel</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20"/>
                <w:szCs w:val="20"/>
              </w:rPr>
            </w:pPr>
            <w:r>
              <w:rPr>
                <w:rFonts w:cs="Arial" w:ascii="Arial" w:hAnsi="Arial"/>
                <w:b/>
                <w:sz w:val="20"/>
                <w:szCs w:val="20"/>
              </w:rPr>
              <w:t>schwach</w:t>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ch kenne die aktuellen Bedürfnisse meiner Kun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73455462"/>
            <w:bookmarkStart w:id="1" w:name="__Fieldmark__0_473455462"/>
            <w:bookmarkEnd w:id="1"/>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73455462"/>
            <w:bookmarkStart w:id="3" w:name="__Fieldmark__1_473455462"/>
            <w:bookmarkEnd w:id="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73455462"/>
            <w:bookmarkStart w:id="5" w:name="__Fieldmark__2_473455462"/>
            <w:bookmarkEnd w:id="5"/>
            <w:r/>
            <w:r>
              <w:rPr>
                <w:sz w:val="22"/>
                <w:szCs w:val="22"/>
                <w:rFonts w:cs="Arial" w:ascii="Arial" w:hAnsi="Arial"/>
              </w:rPr>
              <w:fldChar w:fldCharType="end"/>
            </w:r>
            <w:r>
              <w:rPr>
                <w:rFonts w:cs="Arial" w:ascii="Arial" w:hAnsi="Arial"/>
                <w:sz w:val="22"/>
                <w:szCs w:val="22"/>
              </w:rPr>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ch besitze die Fähigkeit, meine Kunden dauerhaft zu bin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73455462"/>
            <w:bookmarkStart w:id="7" w:name="__Fieldmark__3_473455462"/>
            <w:bookmarkEnd w:id="7"/>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73455462"/>
            <w:bookmarkStart w:id="9" w:name="__Fieldmark__4_473455462"/>
            <w:bookmarkEnd w:id="9"/>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73455462"/>
            <w:bookmarkStart w:id="11" w:name="__Fieldmark__5_473455462"/>
            <w:bookmarkEnd w:id="11"/>
            <w:r/>
            <w:r>
              <w:rPr>
                <w:sz w:val="22"/>
                <w:szCs w:val="22"/>
                <w:rFonts w:cs="Arial" w:ascii="Arial" w:hAnsi="Arial"/>
              </w:rPr>
              <w:fldChar w:fldCharType="end"/>
            </w:r>
            <w:r>
              <w:rPr>
                <w:rFonts w:cs="Arial" w:ascii="Arial" w:hAnsi="Arial"/>
                <w:sz w:val="22"/>
                <w:szCs w:val="22"/>
              </w:rPr>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ch kenne die für den Kunden kaufentscheidenden Erfolgsfaktoren und Stärken meines Betrieb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73455462"/>
            <w:bookmarkStart w:id="13" w:name="__Fieldmark__6_473455462"/>
            <w:bookmarkEnd w:id="1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73455462"/>
            <w:bookmarkStart w:id="15" w:name="__Fieldmark__7_473455462"/>
            <w:bookmarkEnd w:id="15"/>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73455462"/>
            <w:bookmarkStart w:id="17" w:name="__Fieldmark__8_473455462"/>
            <w:bookmarkEnd w:id="1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9390" w:type="dxa"/>
        <w:jc w:val="left"/>
        <w:tblInd w:w="-5" w:type="dxa"/>
        <w:tblLayout w:type="fixed"/>
        <w:tblCellMar>
          <w:top w:w="0" w:type="dxa"/>
          <w:left w:w="108" w:type="dxa"/>
          <w:bottom w:w="0" w:type="dxa"/>
          <w:right w:w="108" w:type="dxa"/>
        </w:tblCellMar>
      </w:tblPr>
      <w:tblGrid>
        <w:gridCol w:w="5988"/>
        <w:gridCol w:w="1134"/>
        <w:gridCol w:w="1134"/>
        <w:gridCol w:w="1134"/>
      </w:tblGrid>
      <w:tr>
        <w:trPr/>
        <w:tc>
          <w:tcPr>
            <w:tcW w:w="5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8"/>
                <w:szCs w:val="28"/>
              </w:rPr>
            </w:pPr>
            <w:r>
              <w:rPr>
                <w:rFonts w:cs="Arial" w:ascii="Arial" w:hAnsi="Arial"/>
                <w:b/>
                <w:sz w:val="28"/>
                <w:szCs w:val="28"/>
              </w:rPr>
              <w:t>Ausprägung Kommunikation</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0"/>
                <w:szCs w:val="20"/>
              </w:rPr>
            </w:pPr>
            <w:r>
              <w:rPr>
                <w:rFonts w:cs="Arial" w:ascii="Arial" w:hAnsi="Arial"/>
                <w:b/>
                <w:sz w:val="20"/>
                <w:szCs w:val="20"/>
              </w:rPr>
              <w:t>gu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mittel</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0"/>
                <w:szCs w:val="20"/>
              </w:rPr>
            </w:pPr>
            <w:r>
              <w:rPr>
                <w:rFonts w:cs="Arial" w:ascii="Arial" w:hAnsi="Arial"/>
                <w:b/>
                <w:sz w:val="20"/>
                <w:szCs w:val="20"/>
              </w:rPr>
              <w:t>schwach</w:t>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ch pflege regelmäßige Kontakte zu den Interessengruppen meines Unternehmen (Kunden, Banken, Wettbewerber, Mitarbeiter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73455462"/>
            <w:bookmarkStart w:id="19" w:name="__Fieldmark__9_473455462"/>
            <w:bookmarkEnd w:id="19"/>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73455462"/>
            <w:bookmarkStart w:id="21" w:name="__Fieldmark__10_473455462"/>
            <w:bookmarkEnd w:id="21"/>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73455462"/>
            <w:bookmarkStart w:id="23" w:name="__Fieldmark__11_473455462"/>
            <w:bookmarkEnd w:id="23"/>
            <w:r/>
            <w:r>
              <w:rPr>
                <w:rFonts w:cs="Arial" w:ascii="Arial" w:hAnsi="Arial"/>
              </w:rPr>
              <w:fldChar w:fldCharType="end"/>
            </w:r>
            <w:r>
              <w:rPr>
                <w:rFonts w:cs="Arial" w:ascii="Arial" w:hAnsi="Arial"/>
              </w:rPr>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ch führe regelmäßig Aktivitäten zur Steigerung des Bekanntheitsgrades meines Unternehmens bzw. meiner Angebote du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73455462"/>
            <w:bookmarkStart w:id="25" w:name="__Fieldmark__12_473455462"/>
            <w:bookmarkEnd w:id="25"/>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73455462"/>
            <w:bookmarkStart w:id="27" w:name="__Fieldmark__13_473455462"/>
            <w:bookmarkEnd w:id="27"/>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73455462"/>
            <w:bookmarkStart w:id="29" w:name="__Fieldmark__14_473455462"/>
            <w:bookmarkEnd w:id="29"/>
            <w:r/>
            <w:r>
              <w:rPr>
                <w:rFonts w:cs="Arial" w:ascii="Arial" w:hAnsi="Arial"/>
              </w:rPr>
              <w:fldChar w:fldCharType="end"/>
            </w:r>
            <w:r>
              <w:rPr>
                <w:rFonts w:cs="Arial" w:ascii="Arial" w:hAnsi="Arial"/>
              </w:rPr>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 meinem Betrieb wird wichtiges Wissen gezielt gesammelt, aufbereitet, dokumentiert und bereitgestel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73455462"/>
            <w:bookmarkStart w:id="31" w:name="__Fieldmark__15_473455462"/>
            <w:bookmarkEnd w:id="31"/>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73455462"/>
            <w:bookmarkStart w:id="33" w:name="__Fieldmark__16_473455462"/>
            <w:bookmarkEnd w:id="33"/>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73455462"/>
            <w:bookmarkStart w:id="35" w:name="__Fieldmark__17_473455462"/>
            <w:bookmarkEnd w:id="35"/>
            <w:r/>
            <w:r>
              <w:rPr>
                <w:rFonts w:cs="Arial" w:ascii="Arial" w:hAnsi="Arial"/>
              </w:rPr>
              <w:fldChar w:fldCharType="end"/>
            </w:r>
            <w:r>
              <w:rPr>
                <w:rFonts w:cs="Arial" w:ascii="Arial" w:hAnsi="Arial"/>
              </w:rPr>
            </w:r>
          </w:p>
        </w:tc>
      </w:tr>
    </w:tbl>
    <w:p>
      <w:pPr>
        <w:pStyle w:val="Normal"/>
        <w:rPr>
          <w:rFonts w:ascii="Arial" w:hAnsi="Arial" w:cs="Arial"/>
          <w:sz w:val="20"/>
          <w:szCs w:val="20"/>
        </w:rPr>
      </w:pPr>
      <w:r>
        <w:rPr>
          <w:rFonts w:cs="Arial" w:ascii="Arial" w:hAnsi="Arial"/>
          <w:sz w:val="20"/>
          <w:szCs w:val="20"/>
        </w:rPr>
      </w:r>
    </w:p>
    <w:tbl>
      <w:tblPr>
        <w:tblW w:w="9390" w:type="dxa"/>
        <w:jc w:val="left"/>
        <w:tblInd w:w="-5" w:type="dxa"/>
        <w:tblLayout w:type="fixed"/>
        <w:tblCellMar>
          <w:top w:w="0" w:type="dxa"/>
          <w:left w:w="108" w:type="dxa"/>
          <w:bottom w:w="0" w:type="dxa"/>
          <w:right w:w="108" w:type="dxa"/>
        </w:tblCellMar>
      </w:tblPr>
      <w:tblGrid>
        <w:gridCol w:w="5988"/>
        <w:gridCol w:w="1134"/>
        <w:gridCol w:w="1134"/>
        <w:gridCol w:w="1134"/>
      </w:tblGrid>
      <w:tr>
        <w:trPr/>
        <w:tc>
          <w:tcPr>
            <w:tcW w:w="5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8"/>
                <w:szCs w:val="28"/>
              </w:rPr>
              <w:t>Ausprägung Zukunftsfähigkei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u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ittel</w:t>
            </w:r>
          </w:p>
        </w:tc>
        <w:tc>
          <w:tcPr>
            <w:tcW w:w="113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szCs w:val="20"/>
              </w:rPr>
            </w:pPr>
            <w:r>
              <w:rPr>
                <w:rFonts w:cs="Arial" w:ascii="Arial" w:hAnsi="Arial"/>
                <w:b/>
                <w:sz w:val="20"/>
                <w:szCs w:val="20"/>
              </w:rPr>
              <w:t>schwach</w:t>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ch entwickle mein Unternehmen (interne Prozesse, Produkte, Dienstleistungen, Mitarbeiter etc.) stetig wei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73455462"/>
            <w:bookmarkStart w:id="37" w:name="__Fieldmark__18_473455462"/>
            <w:bookmarkEnd w:id="37"/>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473455462"/>
            <w:bookmarkStart w:id="39" w:name="__Fieldmark__19_473455462"/>
            <w:bookmarkEnd w:id="39"/>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473455462"/>
            <w:bookmarkStart w:id="41" w:name="__Fieldmark__20_473455462"/>
            <w:bookmarkEnd w:id="41"/>
            <w:r/>
            <w:r>
              <w:rPr>
                <w:sz w:val="22"/>
                <w:szCs w:val="22"/>
                <w:rFonts w:cs="Arial" w:ascii="Arial" w:hAnsi="Arial"/>
              </w:rPr>
              <w:fldChar w:fldCharType="end"/>
            </w:r>
            <w:r>
              <w:rPr>
                <w:rFonts w:cs="Arial" w:ascii="Arial" w:hAnsi="Arial"/>
                <w:sz w:val="22"/>
                <w:szCs w:val="22"/>
              </w:rPr>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ch kenne die zukünftigen Trends und Entwicklungstenden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473455462"/>
            <w:bookmarkStart w:id="43" w:name="__Fieldmark__21_473455462"/>
            <w:bookmarkEnd w:id="4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473455462"/>
            <w:bookmarkStart w:id="45" w:name="__Fieldmark__22_473455462"/>
            <w:bookmarkEnd w:id="45"/>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473455462"/>
            <w:bookmarkStart w:id="47" w:name="__Fieldmark__23_473455462"/>
            <w:bookmarkEnd w:id="47"/>
            <w:r/>
            <w:r>
              <w:rPr>
                <w:sz w:val="22"/>
                <w:szCs w:val="22"/>
                <w:rFonts w:cs="Arial" w:ascii="Arial" w:hAnsi="Arial"/>
              </w:rPr>
              <w:fldChar w:fldCharType="end"/>
            </w:r>
            <w:r>
              <w:rPr>
                <w:rFonts w:cs="Arial" w:ascii="Arial" w:hAnsi="Arial"/>
                <w:sz w:val="22"/>
                <w:szCs w:val="22"/>
              </w:rPr>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ch investiere in zukünftig relevante Bereiche (Weiterbildung, Recherchen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473455462"/>
            <w:bookmarkStart w:id="49" w:name="__Fieldmark__24_473455462"/>
            <w:bookmarkEnd w:id="49"/>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473455462"/>
            <w:bookmarkStart w:id="51" w:name="__Fieldmark__25_473455462"/>
            <w:bookmarkEnd w:id="51"/>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473455462"/>
            <w:bookmarkStart w:id="53" w:name="__Fieldmark__26_473455462"/>
            <w:bookmarkEnd w:id="5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9390" w:type="dxa"/>
        <w:jc w:val="left"/>
        <w:tblInd w:w="-5" w:type="dxa"/>
        <w:tblLayout w:type="fixed"/>
        <w:tblCellMar>
          <w:top w:w="0" w:type="dxa"/>
          <w:left w:w="108" w:type="dxa"/>
          <w:bottom w:w="0" w:type="dxa"/>
          <w:right w:w="108" w:type="dxa"/>
        </w:tblCellMar>
      </w:tblPr>
      <w:tblGrid>
        <w:gridCol w:w="5988"/>
        <w:gridCol w:w="1134"/>
        <w:gridCol w:w="1134"/>
        <w:gridCol w:w="1134"/>
      </w:tblGrid>
      <w:tr>
        <w:trPr/>
        <w:tc>
          <w:tcPr>
            <w:tcW w:w="5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8"/>
                <w:szCs w:val="28"/>
              </w:rPr>
            </w:pPr>
            <w:r>
              <w:rPr>
                <w:rFonts w:cs="Arial" w:ascii="Arial" w:hAnsi="Arial"/>
                <w:b/>
                <w:sz w:val="28"/>
                <w:szCs w:val="28"/>
              </w:rPr>
              <w:t>Ausprägung Anpassungsfähigkei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u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ittel</w:t>
            </w:r>
          </w:p>
        </w:tc>
        <w:tc>
          <w:tcPr>
            <w:tcW w:w="113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szCs w:val="20"/>
              </w:rPr>
            </w:pPr>
            <w:r>
              <w:rPr>
                <w:rFonts w:cs="Arial" w:ascii="Arial" w:hAnsi="Arial"/>
                <w:b/>
                <w:sz w:val="20"/>
                <w:szCs w:val="20"/>
              </w:rPr>
              <w:t>schwach</w:t>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Meine Produkte und Dienstleistungen sind innovativ und neuart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473455462"/>
            <w:bookmarkStart w:id="55" w:name="__Fieldmark__27_473455462"/>
            <w:bookmarkEnd w:id="55"/>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473455462"/>
            <w:bookmarkStart w:id="57" w:name="__Fieldmark__28_473455462"/>
            <w:bookmarkEnd w:id="57"/>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473455462"/>
            <w:bookmarkStart w:id="59" w:name="__Fieldmark__29_473455462"/>
            <w:bookmarkEnd w:id="59"/>
            <w:r/>
            <w:r>
              <w:rPr>
                <w:sz w:val="22"/>
                <w:szCs w:val="22"/>
                <w:rFonts w:cs="Arial" w:ascii="Arial" w:hAnsi="Arial"/>
              </w:rPr>
              <w:fldChar w:fldCharType="end"/>
            </w:r>
            <w:r>
              <w:rPr>
                <w:rFonts w:cs="Arial" w:ascii="Arial" w:hAnsi="Arial"/>
                <w:sz w:val="22"/>
                <w:szCs w:val="22"/>
              </w:rPr>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eine Produkte und Dienstleistungen sind gut an individuelle Kundenbedürfnisse anzupas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473455462"/>
            <w:bookmarkStart w:id="61" w:name="__Fieldmark__30_473455462"/>
            <w:bookmarkEnd w:id="61"/>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473455462"/>
            <w:bookmarkStart w:id="63" w:name="__Fieldmark__31_473455462"/>
            <w:bookmarkEnd w:id="6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473455462"/>
            <w:bookmarkStart w:id="65" w:name="__Fieldmark__32_473455462"/>
            <w:bookmarkEnd w:id="65"/>
            <w:r/>
            <w:r>
              <w:rPr>
                <w:sz w:val="22"/>
                <w:szCs w:val="22"/>
                <w:rFonts w:cs="Arial" w:ascii="Arial" w:hAnsi="Arial"/>
              </w:rPr>
              <w:fldChar w:fldCharType="end"/>
            </w:r>
            <w:r>
              <w:rPr>
                <w:rFonts w:cs="Arial" w:ascii="Arial" w:hAnsi="Arial"/>
                <w:sz w:val="22"/>
                <w:szCs w:val="22"/>
              </w:rPr>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473455462"/>
            <w:bookmarkStart w:id="67" w:name="__Fieldmark__33_473455462"/>
            <w:bookmarkEnd w:id="67"/>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473455462"/>
            <w:bookmarkStart w:id="69" w:name="__Fieldmark__34_473455462"/>
            <w:bookmarkEnd w:id="69"/>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473455462"/>
            <w:bookmarkStart w:id="71" w:name="__Fieldmark__35_473455462"/>
            <w:bookmarkEnd w:id="7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9390" w:type="dxa"/>
        <w:jc w:val="left"/>
        <w:tblInd w:w="-5" w:type="dxa"/>
        <w:tblLayout w:type="fixed"/>
        <w:tblCellMar>
          <w:top w:w="0" w:type="dxa"/>
          <w:left w:w="108" w:type="dxa"/>
          <w:bottom w:w="0" w:type="dxa"/>
          <w:right w:w="108" w:type="dxa"/>
        </w:tblCellMar>
      </w:tblPr>
      <w:tblGrid>
        <w:gridCol w:w="5988"/>
        <w:gridCol w:w="1134"/>
        <w:gridCol w:w="1134"/>
        <w:gridCol w:w="1134"/>
      </w:tblGrid>
      <w:tr>
        <w:trPr/>
        <w:tc>
          <w:tcPr>
            <w:tcW w:w="5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8"/>
                <w:szCs w:val="28"/>
              </w:rPr>
            </w:pPr>
            <w:r>
              <w:rPr>
                <w:rFonts w:cs="Arial" w:ascii="Arial" w:hAnsi="Arial"/>
                <w:b/>
                <w:sz w:val="28"/>
                <w:szCs w:val="28"/>
              </w:rPr>
              <w:t>Ausprägung Stabilitä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u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ittel</w:t>
            </w:r>
          </w:p>
        </w:tc>
        <w:tc>
          <w:tcPr>
            <w:tcW w:w="113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szCs w:val="20"/>
              </w:rPr>
            </w:pPr>
            <w:r>
              <w:rPr>
                <w:rFonts w:cs="Arial" w:ascii="Arial" w:hAnsi="Arial"/>
                <w:b/>
                <w:sz w:val="20"/>
                <w:szCs w:val="20"/>
              </w:rPr>
              <w:t>schwach</w:t>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ch fördere das Kompetenzniveau meiner Mitarbeiter durch gezielte Angebote und Anre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473455462"/>
            <w:bookmarkStart w:id="73" w:name="__Fieldmark__36_473455462"/>
            <w:bookmarkEnd w:id="7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473455462"/>
            <w:bookmarkStart w:id="75" w:name="__Fieldmark__37_473455462"/>
            <w:bookmarkEnd w:id="75"/>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473455462"/>
            <w:bookmarkStart w:id="77" w:name="__Fieldmark__38_473455462"/>
            <w:bookmarkEnd w:id="77"/>
            <w:r/>
            <w:r>
              <w:rPr>
                <w:sz w:val="22"/>
                <w:szCs w:val="22"/>
                <w:rFonts w:cs="Arial" w:ascii="Arial" w:hAnsi="Arial"/>
              </w:rPr>
              <w:fldChar w:fldCharType="end"/>
            </w:r>
            <w:r>
              <w:rPr>
                <w:rFonts w:cs="Arial" w:ascii="Arial" w:hAnsi="Arial"/>
                <w:sz w:val="22"/>
                <w:szCs w:val="22"/>
              </w:rPr>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ie kurz-, mittel- und langfristige Rentabilität und Liquidität meines Unternehmens ist gesich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473455462"/>
            <w:bookmarkStart w:id="79" w:name="__Fieldmark__39_473455462"/>
            <w:bookmarkEnd w:id="79"/>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473455462"/>
            <w:bookmarkStart w:id="81" w:name="__Fieldmark__40_473455462"/>
            <w:bookmarkEnd w:id="81"/>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473455462"/>
            <w:bookmarkStart w:id="83" w:name="__Fieldmark__41_473455462"/>
            <w:bookmarkEnd w:id="83"/>
            <w:r/>
            <w:r>
              <w:rPr>
                <w:sz w:val="22"/>
                <w:szCs w:val="22"/>
                <w:rFonts w:cs="Arial" w:ascii="Arial" w:hAnsi="Arial"/>
              </w:rPr>
              <w:fldChar w:fldCharType="end"/>
            </w:r>
            <w:r>
              <w:rPr>
                <w:rFonts w:cs="Arial" w:ascii="Arial" w:hAnsi="Arial"/>
                <w:sz w:val="22"/>
                <w:szCs w:val="22"/>
              </w:rPr>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ein Unternehmen ist nicht von einzelnen Kunden bzw. Kundengruppen abhäng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473455462"/>
            <w:bookmarkStart w:id="85" w:name="__Fieldmark__42_473455462"/>
            <w:bookmarkEnd w:id="85"/>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473455462"/>
            <w:bookmarkStart w:id="87" w:name="__Fieldmark__43_473455462"/>
            <w:bookmarkEnd w:id="87"/>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473455462"/>
            <w:bookmarkStart w:id="89" w:name="__Fieldmark__44_473455462"/>
            <w:bookmarkEnd w:id="8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390" w:type="dxa"/>
        <w:jc w:val="left"/>
        <w:tblInd w:w="-5" w:type="dxa"/>
        <w:tblLayout w:type="fixed"/>
        <w:tblCellMar>
          <w:top w:w="0" w:type="dxa"/>
          <w:left w:w="108" w:type="dxa"/>
          <w:bottom w:w="0" w:type="dxa"/>
          <w:right w:w="108" w:type="dxa"/>
        </w:tblCellMar>
      </w:tblPr>
      <w:tblGrid>
        <w:gridCol w:w="5988"/>
        <w:gridCol w:w="1134"/>
        <w:gridCol w:w="1134"/>
        <w:gridCol w:w="1134"/>
      </w:tblGrid>
      <w:tr>
        <w:trPr/>
        <w:tc>
          <w:tcPr>
            <w:tcW w:w="5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8"/>
                <w:szCs w:val="28"/>
              </w:rPr>
            </w:pPr>
            <w:r>
              <w:rPr>
                <w:rFonts w:cs="Arial" w:ascii="Arial" w:hAnsi="Arial"/>
                <w:b/>
                <w:sz w:val="28"/>
                <w:szCs w:val="28"/>
              </w:rPr>
              <w:t>Ausprägung Kooperationsorientierung</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u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ittel</w:t>
            </w:r>
          </w:p>
        </w:tc>
        <w:tc>
          <w:tcPr>
            <w:tcW w:w="113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szCs w:val="20"/>
              </w:rPr>
            </w:pPr>
            <w:r>
              <w:rPr>
                <w:rFonts w:cs="Arial" w:ascii="Arial" w:hAnsi="Arial"/>
                <w:b/>
                <w:sz w:val="20"/>
                <w:szCs w:val="20"/>
              </w:rPr>
              <w:t>schwach</w:t>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ch suche gezielt nach Ergänzungen meines Leistungsspektrums durch ergänzende Part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473455462"/>
            <w:bookmarkStart w:id="91" w:name="__Fieldmark__45_473455462"/>
            <w:bookmarkEnd w:id="91"/>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473455462"/>
            <w:bookmarkStart w:id="93" w:name="__Fieldmark__46_473455462"/>
            <w:bookmarkEnd w:id="9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473455462"/>
            <w:bookmarkStart w:id="95" w:name="__Fieldmark__47_473455462"/>
            <w:bookmarkEnd w:id="95"/>
            <w:r/>
            <w:r>
              <w:rPr>
                <w:sz w:val="22"/>
                <w:szCs w:val="22"/>
                <w:rFonts w:cs="Arial" w:ascii="Arial" w:hAnsi="Arial"/>
              </w:rPr>
              <w:fldChar w:fldCharType="end"/>
            </w:r>
            <w:r>
              <w:rPr>
                <w:rFonts w:cs="Arial" w:ascii="Arial" w:hAnsi="Arial"/>
                <w:sz w:val="22"/>
                <w:szCs w:val="22"/>
              </w:rPr>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ch nutze vorhandene Potenziale zur Kontaktanbahnung und Kooperation zu wichtigen Partne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473455462"/>
            <w:bookmarkStart w:id="97" w:name="__Fieldmark__48_473455462"/>
            <w:bookmarkEnd w:id="97"/>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473455462"/>
            <w:bookmarkStart w:id="99" w:name="__Fieldmark__49_473455462"/>
            <w:bookmarkEnd w:id="99"/>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473455462"/>
            <w:bookmarkStart w:id="101" w:name="__Fieldmark__50_473455462"/>
            <w:bookmarkEnd w:id="101"/>
            <w:r/>
            <w:r>
              <w:rPr>
                <w:sz w:val="22"/>
                <w:szCs w:val="22"/>
                <w:rFonts w:cs="Arial" w:ascii="Arial" w:hAnsi="Arial"/>
              </w:rPr>
              <w:fldChar w:fldCharType="end"/>
            </w:r>
            <w:r>
              <w:rPr>
                <w:rFonts w:cs="Arial" w:ascii="Arial" w:hAnsi="Arial"/>
                <w:sz w:val="22"/>
                <w:szCs w:val="22"/>
              </w:rPr>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ch arbeite ständig an einer Verbesserung der Zusammenarbeit mit meinem Lieferan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473455462"/>
            <w:bookmarkStart w:id="103" w:name="__Fieldmark__51_473455462"/>
            <w:bookmarkEnd w:id="103"/>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473455462"/>
            <w:bookmarkStart w:id="105" w:name="__Fieldmark__52_473455462"/>
            <w:bookmarkEnd w:id="105"/>
            <w:r/>
            <w:r>
              <w:rPr>
                <w:sz w:val="22"/>
                <w:szCs w:val="22"/>
                <w:rFonts w:cs="Arial" w:ascii="Arial" w:hAnsi="Arial"/>
              </w:rPr>
              <w:fldChar w:fldCharType="end"/>
            </w: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473455462"/>
            <w:bookmarkStart w:id="107" w:name="__Fieldmark__53_473455462"/>
            <w:bookmarkEnd w:id="10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rPr>
      </w:pPr>
      <w:r>
        <w:rPr>
          <w:rFonts w:cs="Arial" w:ascii="Arial" w:hAnsi="Arial"/>
        </w:rPr>
      </w:r>
    </w:p>
    <w:sectPr>
      <w:headerReference w:type="default" r:id="rId2"/>
      <w:footerReference w:type="default" r:id="rId3"/>
      <w:type w:val="continuous"/>
      <w:pgSz w:w="11906" w:h="16838"/>
      <w:pgMar w:left="1260" w:right="1286"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4608830</wp:posOffset>
          </wp:positionH>
          <wp:positionV relativeFrom="paragraph">
            <wp:posOffset>-6350</wp:posOffset>
          </wp:positionV>
          <wp:extent cx="138239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382395" cy="500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2" w:type="dxa"/>
      <w:jc w:val="left"/>
      <w:tblInd w:w="-5" w:type="dxa"/>
      <w:tblLayout w:type="fixed"/>
      <w:tblCellMar>
        <w:top w:w="0" w:type="dxa"/>
        <w:left w:w="108" w:type="dxa"/>
        <w:bottom w:w="0" w:type="dxa"/>
        <w:right w:w="108" w:type="dxa"/>
      </w:tblCellMar>
    </w:tblPr>
    <w:tblGrid>
      <w:gridCol w:w="900"/>
      <w:gridCol w:w="7560"/>
      <w:gridCol w:w="932"/>
    </w:tblGrid>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A. Gründung der Koope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8"/>
              <w:szCs w:val="28"/>
            </w:rPr>
          </w:pPr>
          <w:r>
            <w:rPr>
              <w:rFonts w:cs="Arial" w:ascii="Arial" w:hAnsi="Arial"/>
              <w:b/>
              <w:sz w:val="28"/>
              <w:szCs w:val="28"/>
            </w:rPr>
            <w:t>A.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szCs w:val="28"/>
            </w:rPr>
          </w:pPr>
          <w:r>
            <w:rPr>
              <w:rFonts w:cs="Arial" w:ascii="Arial" w:hAnsi="Arial"/>
              <w:b/>
              <w:sz w:val="28"/>
              <w:szCs w:val="28"/>
            </w:rPr>
            <w:t>Kooperations(fähigkeits)chec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Style w:val="PageNumber"/>
              <w:rFonts w:cs="Arial" w:ascii="Arial" w:hAnsi="Arial"/>
              <w:b/>
              <w:sz w:val="22"/>
              <w:szCs w:val="22"/>
            </w:rPr>
            <w:t xml:space="preserve">Blatt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teivorlage+Praxishil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57:00Z</dcterms:created>
  <dc:creator> </dc:creator>
  <dc:description/>
  <cp:keywords/>
  <dc:language>en-US</dc:language>
  <cp:lastModifiedBy>Flocken</cp:lastModifiedBy>
  <cp:lastPrinted>2009-01-08T12:07:00Z</cp:lastPrinted>
  <dcterms:modified xsi:type="dcterms:W3CDTF">2010-08-19T10:57:00Z</dcterms:modified>
  <cp:revision>2</cp:revision>
  <dc:subject/>
  <dc:title>Gutes Bauen in NRW</dc:title>
</cp:coreProperties>
</file>