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en Sie sich mit der Unternehmenskultur kooperationswilliger potentieller Partner vertraut. Überprüfen Sie, ob die Werte und Ziele, die im Unternehmen gelebt werden, zu den Werten und Zielen des Kooperationsvorhabens pas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134"/>
        <w:gridCol w:w="1134"/>
        <w:gridCol w:w="1134"/>
      </w:tblGrid>
      <w:tr>
        <w:trPr/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 der Übereinstimmung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chäftsgeba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drig</w:t>
            </w:r>
          </w:p>
        </w:tc>
      </w:tr>
      <w:tr>
        <w:trPr>
          <w:trHeight w:val="45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verlässigkeit gegenüber Kunden und Partn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926029002"/>
            <w:bookmarkStart w:id="1" w:name="__Fieldmark__0_1926029002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926029002"/>
            <w:bookmarkStart w:id="3" w:name="__Fieldmark__1_1926029002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926029002"/>
            <w:bookmarkStart w:id="5" w:name="__Fieldmark__2_1926029002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ät der Leist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926029002"/>
            <w:bookmarkStart w:id="7" w:name="__Fieldmark__3_1926029002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926029002"/>
            <w:bookmarkStart w:id="9" w:name="__Fieldmark__4_1926029002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926029002"/>
            <w:bookmarkStart w:id="11" w:name="__Fieldmark__5_1926029002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f des Unternehmens im Mar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926029002"/>
            <w:bookmarkStart w:id="13" w:name="__Fieldmark__6_1926029002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926029002"/>
            <w:bookmarkStart w:id="15" w:name="__Fieldmark__7_1926029002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926029002"/>
            <w:bookmarkStart w:id="17" w:name="__Fieldmark__8_1926029002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134"/>
        <w:gridCol w:w="1134"/>
        <w:gridCol w:w="1134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üh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drig</w:t>
            </w:r>
          </w:p>
        </w:tc>
      </w:tr>
      <w:tr>
        <w:trPr>
          <w:trHeight w:val="45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gemeiner Führungss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926029002"/>
            <w:bookmarkStart w:id="19" w:name="__Fieldmark__9_1926029002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926029002"/>
            <w:bookmarkStart w:id="21" w:name="__Fieldmark__10_1926029002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926029002"/>
            <w:bookmarkStart w:id="23" w:name="__Fieldmark__11_192602900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ele und Geschäftsstrateg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926029002"/>
            <w:bookmarkStart w:id="25" w:name="__Fieldmark__12_1926029002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926029002"/>
            <w:bookmarkStart w:id="27" w:name="__Fieldmark__13_1926029002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926029002"/>
            <w:bookmarkStart w:id="29" w:name="__Fieldmark__14_1926029002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schenbi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926029002"/>
            <w:bookmarkStart w:id="31" w:name="__Fieldmark__15_1926029002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926029002"/>
            <w:bookmarkStart w:id="33" w:name="__Fieldmark__16_1926029002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926029002"/>
            <w:bookmarkStart w:id="35" w:name="__Fieldmark__17_1926029002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134"/>
        <w:gridCol w:w="1134"/>
        <w:gridCol w:w="1134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gang mitein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drig</w:t>
            </w:r>
          </w:p>
        </w:tc>
      </w:tr>
      <w:tr>
        <w:trPr>
          <w:trHeight w:val="45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eitsplanung und Kommunikationsverhal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926029002"/>
            <w:bookmarkStart w:id="37" w:name="__Fieldmark__18_1926029002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1926029002"/>
            <w:bookmarkStart w:id="39" w:name="__Fieldmark__19_1926029002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1926029002"/>
            <w:bookmarkStart w:id="41" w:name="__Fieldmark__20_1926029002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bständigkeit der Mitarbeiterinnen und Mitarbei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1926029002"/>
            <w:bookmarkStart w:id="43" w:name="__Fieldmark__21_1926029002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1926029002"/>
            <w:bookmarkStart w:id="45" w:name="__Fieldmark__22_1926029002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1926029002"/>
            <w:bookmarkStart w:id="47" w:name="__Fieldmark__23_192602900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eitsk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1926029002"/>
            <w:bookmarkStart w:id="49" w:name="__Fieldmark__24_1926029002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1926029002"/>
            <w:bookmarkStart w:id="51" w:name="__Fieldmark__25_1926029002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1926029002"/>
            <w:bookmarkStart w:id="53" w:name="__Fieldmark__26_1926029002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lo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1926029002"/>
            <w:bookmarkStart w:id="55" w:name="__Fieldmark__27_1926029002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1926029002"/>
            <w:bookmarkStart w:id="57" w:name="__Fieldmark__28_1926029002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1926029002"/>
            <w:bookmarkStart w:id="59" w:name="__Fieldmark__29_1926029002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altung und Sicherheit der Arb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1926029002"/>
            <w:bookmarkStart w:id="61" w:name="__Fieldmark__30_1926029002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1926029002"/>
            <w:bookmarkStart w:id="63" w:name="__Fieldmark__31_1926029002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1926029002"/>
            <w:bookmarkStart w:id="65" w:name="__Fieldmark__32_1926029002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f am Arbeitsmar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1926029002"/>
            <w:bookmarkStart w:id="67" w:name="__Fieldmark__33_1926029002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1926029002"/>
            <w:bookmarkStart w:id="69" w:name="__Fieldmark__34_1926029002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1926029002"/>
            <w:bookmarkStart w:id="71" w:name="__Fieldmark__35_192602900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134"/>
        <w:gridCol w:w="1134"/>
        <w:gridCol w:w="1134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e Einbin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drig</w:t>
            </w:r>
          </w:p>
        </w:tc>
      </w:tr>
      <w:tr>
        <w:trPr>
          <w:trHeight w:val="45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teiligung an regionalen Projekten/Aktio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1926029002"/>
            <w:bookmarkStart w:id="73" w:name="__Fieldmark__36_1926029002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1926029002"/>
            <w:bookmarkStart w:id="75" w:name="__Fieldmark__37_1926029002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1926029002"/>
            <w:bookmarkStart w:id="77" w:name="__Fieldmark__38_1926029002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e zu regionalen Institutio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1926029002"/>
            <w:bookmarkStart w:id="79" w:name="__Fieldmark__39_1926029002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1926029002"/>
            <w:bookmarkStart w:id="81" w:name="__Fieldmark__40_1926029002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1926029002"/>
            <w:bookmarkStart w:id="83" w:name="__Fieldmark__41_1926029002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e zu Mitgliedsorganisationen/Verbänden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1926029002"/>
            <w:bookmarkStart w:id="85" w:name="__Fieldmark__42_1926029002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1926029002"/>
            <w:bookmarkStart w:id="87" w:name="__Fieldmark__43_1926029002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1926029002"/>
            <w:bookmarkStart w:id="89" w:name="__Fieldmark__44_1926029002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134"/>
        <w:gridCol w:w="1134"/>
        <w:gridCol w:w="1134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bindung in das Kooperationsvorha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drig</w:t>
            </w:r>
          </w:p>
        </w:tc>
      </w:tr>
      <w:tr>
        <w:trPr>
          <w:trHeight w:val="45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keit des Unternehmers/der Unternehm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1926029002"/>
            <w:bookmarkStart w:id="91" w:name="__Fieldmark__45_1926029002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1926029002"/>
            <w:bookmarkStart w:id="93" w:name="__Fieldmark__46_1926029002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7_1926029002"/>
            <w:bookmarkStart w:id="95" w:name="__Fieldmark__47_1926029002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iosität der Kooperationsabsich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8_1926029002"/>
            <w:bookmarkStart w:id="97" w:name="__Fieldmark__48_1926029002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9_1926029002"/>
            <w:bookmarkStart w:id="99" w:name="__Fieldmark__49_1926029002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0_1926029002"/>
            <w:bookmarkStart w:id="101" w:name="__Fieldmark__50_1926029002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 erwartendes Engagement für die Ko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1_1926029002"/>
            <w:bookmarkStart w:id="103" w:name="__Fieldmark__51_1926029002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2_1926029002"/>
            <w:bookmarkStart w:id="105" w:name="__Fieldmark__52_1926029002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3_1926029002"/>
            <w:bookmarkStart w:id="107" w:name="__Fieldmark__53_1926029002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ähigkeit zur Integration des Unternehmens in die Ko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4_1926029002"/>
            <w:bookmarkStart w:id="109" w:name="__Fieldmark__54_1926029002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5_1926029002"/>
            <w:bookmarkStart w:id="111" w:name="__Fieldmark__55_1926029002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56_1926029002"/>
            <w:bookmarkStart w:id="113" w:name="__Fieldmark__56_1926029002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60" w:right="1286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8830</wp:posOffset>
          </wp:positionH>
          <wp:positionV relativeFrom="paragraph">
            <wp:posOffset>-6350</wp:posOffset>
          </wp:positionV>
          <wp:extent cx="1382395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560"/>
      <w:gridCol w:w="932"/>
    </w:tblGrid>
    <w:tr>
      <w:trPr/>
      <w:tc>
        <w:tcPr>
          <w:tcW w:w="93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. Gründung der Kooperation</w:t>
          </w:r>
        </w:p>
      </w:tc>
    </w:tr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.2.2</w:t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heckliste Unternehmenskultur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Blatt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ivorlage+Praxishilf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03:00Z</dcterms:created>
  <dc:creator> </dc:creator>
  <dc:description/>
  <cp:keywords/>
  <dc:language>en-US</dc:language>
  <cp:lastModifiedBy>Flocken</cp:lastModifiedBy>
  <cp:lastPrinted>2009-01-08T12:07:00Z</cp:lastPrinted>
  <dcterms:modified xsi:type="dcterms:W3CDTF">2010-10-27T11:44:00Z</dcterms:modified>
  <cp:revision>8</cp:revision>
  <dc:subject/>
  <dc:title>Gutes Bauen in NRW</dc:title>
</cp:coreProperties>
</file>