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jc w:val="both"/>
              <w:rPr>
                <w:rFonts w:ascii="Arial" w:hAnsi="Arial" w:cs="Arial"/>
              </w:rPr>
            </w:pPr>
            <w:r>
              <w:rPr>
                <w:rFonts w:cs="Arial" w:ascii="Arial" w:hAnsi="Arial"/>
              </w:rPr>
              <w:t>Präzisieren Sie für die Entscheidung über die fachliche Zusammensetzung der Kooperation Ihre bisherigen Geschäftsplanungen. Welche Gesamtleistung soll die Kooperation anbieten und erbringen können? Verschaffen Sie sich eine Entscheidungsgrundlage darüber, welche Gewerke zu welchen Anteilen in der Kooperation vertreten sein müssen.</w:t>
            </w:r>
          </w:p>
        </w:tc>
      </w:tr>
    </w:tbl>
    <w:p>
      <w:pPr>
        <w:pStyle w:val="Normal"/>
        <w:rPr>
          <w:rFonts w:ascii="Arial" w:hAnsi="Arial" w:cs="Arial"/>
        </w:rPr>
      </w:pPr>
      <w:r>
        <w:rPr>
          <w:rFonts w:cs="Arial" w:ascii="Arial" w:hAnsi="Arial"/>
        </w:rPr>
      </w:r>
    </w:p>
    <w:tbl>
      <w:tblPr>
        <w:tblW w:w="9392" w:type="dxa"/>
        <w:jc w:val="left"/>
        <w:tblInd w:w="-5" w:type="dxa"/>
        <w:tblLayout w:type="fixed"/>
        <w:tblCellMar>
          <w:top w:w="0" w:type="dxa"/>
          <w:left w:w="108" w:type="dxa"/>
          <w:bottom w:w="0" w:type="dxa"/>
          <w:right w:w="108" w:type="dxa"/>
        </w:tblCellMar>
      </w:tblPr>
      <w:tblGrid>
        <w:gridCol w:w="4642"/>
        <w:gridCol w:w="475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Auftragstypen</w:t>
            </w:r>
          </w:p>
        </w:tc>
      </w:tr>
      <w:tr>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sz w:val="22"/>
                <w:szCs w:val="22"/>
              </w:rPr>
            </w:pPr>
            <w:r>
              <w:rPr>
                <w:b w:val="false"/>
                <w:sz w:val="22"/>
                <w:szCs w:val="22"/>
              </w:rPr>
              <w:t>Beschreiben Sie, in welchen Auftrags</w:t>
              <w:softHyphen/>
              <w:t>segmenten die Kooperation tätig werden soll (z.B. Komplettleistungen im Bereich Neubau, im Bereich Bauen im Bestand, im Bereich Sanierung etc.).</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4642"/>
        <w:gridCol w:w="475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Kundengruppen</w:t>
            </w:r>
          </w:p>
        </w:tc>
      </w:tr>
      <w:tr>
        <w:trPr>
          <w:trHeight w:val="21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sz w:val="22"/>
                <w:szCs w:val="22"/>
              </w:rPr>
            </w:pPr>
            <w:r>
              <w:rPr>
                <w:b w:val="false"/>
                <w:sz w:val="22"/>
                <w:szCs w:val="22"/>
              </w:rPr>
              <w:t>Beschreiben Sie, für welche Kunden oder Kundengruppen die Kooperation Leistungen anbieten soll (z.B. private Bauherren, gewerbliche Bauherren etc.).</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4642"/>
        <w:gridCol w:w="475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Einsatzgebiet</w:t>
            </w:r>
          </w:p>
        </w:tc>
      </w:tr>
      <w:tr>
        <w:trPr>
          <w:trHeight w:val="21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sz w:val="22"/>
                <w:szCs w:val="22"/>
              </w:rPr>
            </w:pPr>
            <w:r>
              <w:rPr>
                <w:b w:val="false"/>
                <w:sz w:val="22"/>
                <w:szCs w:val="22"/>
              </w:rPr>
              <w:t>Beschreiben Sie, in welchem geographischen Einzugsgebiet die Kooperation tätig werden sol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4642"/>
        <w:gridCol w:w="4750"/>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Qualitätsniveau</w:t>
            </w:r>
          </w:p>
        </w:tc>
      </w:tr>
      <w:tr>
        <w:trPr>
          <w:trHeight w:val="21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sz w:val="22"/>
                <w:szCs w:val="22"/>
              </w:rPr>
            </w:pPr>
            <w:r>
              <w:rPr>
                <w:b w:val="false"/>
                <w:sz w:val="22"/>
                <w:szCs w:val="22"/>
              </w:rPr>
              <w:t>Beschreiben Sie, mit welchem Preis- und Qualitätsniveau die Kooperation ihre Leistungen anbieten und vertreiben sol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10"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jc w:val="left"/>
              <w:rPr>
                <w:rFonts w:ascii="Arial" w:hAnsi="Arial" w:cs="Arial"/>
                <w:b w:val="false"/>
                <w:b w:val="false"/>
                <w:sz w:val="22"/>
                <w:szCs w:val="22"/>
              </w:rPr>
            </w:pPr>
            <w:r>
              <w:rPr>
                <w:rFonts w:cs="Arial"/>
                <w:b w:val="false"/>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jc w:val="both"/>
              <w:rPr/>
            </w:pPr>
            <w:r>
              <w:rPr>
                <w:rFonts w:cs="Arial" w:ascii="Arial" w:hAnsi="Arial"/>
              </w:rPr>
              <w:t>Erstellen Sie ein Verzeichnis des Leistungsumfanges für die geplanten Komplettleistungen der Kooperation. Ordnen Sie die Leistungen den schon in der Kooperation vertretenen und den an der Mitwirkung interessierten Gewerken und Betrieben zu (z.B. nach den Vorgaben der Handwerksordnung). Berücksichtigen Sie dabei auch, dass viele Bau- und Handwerksunternehmen mehr als die angestammten Gewerkeleistungen beherrschen und anbieten. Listen Sie auf, welcher Kooperationsbetrieb welche Leistungen im Rahmen der Kooperation anbieten und erbringen soll.</w:t>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3240"/>
        <w:gridCol w:w="6152"/>
      </w:tblGrid>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Betrieb/Gewerk</w:t>
            </w:r>
          </w:p>
        </w:tc>
        <w:tc>
          <w:tcPr>
            <w:tcW w:w="61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Leistungen</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jc w:val="both"/>
              <w:rPr/>
            </w:pPr>
            <w:r>
              <w:rPr>
                <w:rFonts w:cs="Arial" w:ascii="Arial" w:hAnsi="Arial"/>
              </w:rPr>
              <w:t>Schätzen Sie das geplante Auftragsvolumen der Kooperation nach einer gewissen Konsolidierungsphase ein. Welches Geschäftsziel soll die Kooperation anstreben? Wie hoch soll der Gesamtumsatz aus Kooperationsaufträgen im Verhältnis zum Gesamtumsatz aller Beteiligten sein? Welche Anteile muss im Rahmen des angestrebten Auftragsvolumens jeder Kooperationsbetrieb zur Kapazität der Kooperation beitragen? Schätzen Sie ab, ob die zur Verfügung stehenden Kapazitäten ausreichen.</w:t>
            </w:r>
          </w:p>
        </w:tc>
      </w:tr>
    </w:tbl>
    <w:p>
      <w:pPr>
        <w:pStyle w:val="Normal"/>
        <w:rPr>
          <w:rFonts w:ascii="Arial" w:hAnsi="Arial" w:cs="Arial"/>
          <w:sz w:val="20"/>
          <w:szCs w:val="20"/>
        </w:rPr>
      </w:pPr>
      <w:r>
        <w:rPr>
          <w:rFonts w:cs="Arial" w:ascii="Arial" w:hAnsi="Arial"/>
          <w:sz w:val="20"/>
          <w:szCs w:val="20"/>
        </w:rPr>
      </w:r>
    </w:p>
    <w:tbl>
      <w:tblPr>
        <w:tblW w:w="9468" w:type="dxa"/>
        <w:jc w:val="left"/>
        <w:tblInd w:w="-5" w:type="dxa"/>
        <w:tblLayout w:type="fixed"/>
        <w:tblCellMar>
          <w:top w:w="0" w:type="dxa"/>
          <w:left w:w="108" w:type="dxa"/>
          <w:bottom w:w="0" w:type="dxa"/>
          <w:right w:w="108" w:type="dxa"/>
        </w:tblCellMar>
      </w:tblPr>
      <w:tblGrid>
        <w:gridCol w:w="3265"/>
        <w:gridCol w:w="2060"/>
        <w:gridCol w:w="1898"/>
        <w:gridCol w:w="1057"/>
        <w:gridCol w:w="1188"/>
      </w:tblGrid>
      <w:tr>
        <w:trPr/>
        <w:tc>
          <w:tcPr>
            <w:tcW w:w="32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Betrieb/Gewerk</w:t>
            </w:r>
          </w:p>
        </w:tc>
        <w:tc>
          <w:tcPr>
            <w:tcW w:w="20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0"/>
                <w:szCs w:val="20"/>
              </w:rPr>
              <w:t>Benötigte Kapazitäten (in %)</w:t>
            </w:r>
          </w:p>
        </w:tc>
        <w:tc>
          <w:tcPr>
            <w:tcW w:w="18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Benötigte Kapazitäten (absolut)</w:t>
            </w:r>
          </w:p>
        </w:tc>
        <w:tc>
          <w:tcPr>
            <w:tcW w:w="22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Kapazitäten ausreichend</w:t>
            </w:r>
          </w:p>
        </w:tc>
      </w:tr>
      <w:tr>
        <w:trPr/>
        <w:tc>
          <w:tcPr>
            <w:tcW w:w="32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0"/>
                <w:szCs w:val="20"/>
              </w:rPr>
            </w:pPr>
            <w:r>
              <w:rPr>
                <w:rFonts w:cs="Arial" w:ascii="Arial" w:hAnsi="Arial"/>
                <w:b/>
                <w:sz w:val="20"/>
                <w:szCs w:val="20"/>
              </w:rPr>
              <w:t>ja</w:t>
            </w:r>
          </w:p>
        </w:tc>
        <w:tc>
          <w:tcPr>
            <w:tcW w:w="11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nein</w:t>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44189693"/>
            <w:bookmarkStart w:id="1" w:name="__Fieldmark__0_444189693"/>
            <w:bookmarkEnd w:id="1"/>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44189693"/>
            <w:bookmarkStart w:id="3" w:name="__Fieldmark__1_444189693"/>
            <w:bookmarkEnd w:id="3"/>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44189693"/>
            <w:bookmarkStart w:id="5" w:name="__Fieldmark__2_444189693"/>
            <w:bookmarkEnd w:id="5"/>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44189693"/>
            <w:bookmarkStart w:id="7" w:name="__Fieldmark__3_444189693"/>
            <w:bookmarkEnd w:id="7"/>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44189693"/>
            <w:bookmarkStart w:id="9" w:name="__Fieldmark__4_444189693"/>
            <w:bookmarkEnd w:id="9"/>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44189693"/>
            <w:bookmarkStart w:id="11" w:name="__Fieldmark__5_444189693"/>
            <w:bookmarkEnd w:id="11"/>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44189693"/>
            <w:bookmarkStart w:id="13" w:name="__Fieldmark__6_444189693"/>
            <w:bookmarkEnd w:id="13"/>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44189693"/>
            <w:bookmarkStart w:id="15" w:name="__Fieldmark__7_444189693"/>
            <w:bookmarkEnd w:id="15"/>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44189693"/>
            <w:bookmarkStart w:id="17" w:name="__Fieldmark__8_444189693"/>
            <w:bookmarkEnd w:id="17"/>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44189693"/>
            <w:bookmarkStart w:id="19" w:name="__Fieldmark__9_444189693"/>
            <w:bookmarkEnd w:id="19"/>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44189693"/>
            <w:bookmarkStart w:id="21" w:name="__Fieldmark__10_444189693"/>
            <w:bookmarkEnd w:id="21"/>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44189693"/>
            <w:bookmarkStart w:id="23" w:name="__Fieldmark__11_444189693"/>
            <w:bookmarkEnd w:id="23"/>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44189693"/>
            <w:bookmarkStart w:id="25" w:name="__Fieldmark__12_444189693"/>
            <w:bookmarkEnd w:id="25"/>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44189693"/>
            <w:bookmarkStart w:id="27" w:name="__Fieldmark__13_444189693"/>
            <w:bookmarkEnd w:id="27"/>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44189693"/>
            <w:bookmarkStart w:id="29" w:name="__Fieldmark__14_444189693"/>
            <w:bookmarkEnd w:id="29"/>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44189693"/>
            <w:bookmarkStart w:id="31" w:name="__Fieldmark__15_444189693"/>
            <w:bookmarkEnd w:id="31"/>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44189693"/>
            <w:bookmarkStart w:id="33" w:name="__Fieldmark__16_444189693"/>
            <w:bookmarkEnd w:id="33"/>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44189693"/>
            <w:bookmarkStart w:id="35" w:name="__Fieldmark__17_444189693"/>
            <w:bookmarkEnd w:id="35"/>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44189693"/>
            <w:bookmarkStart w:id="37" w:name="__Fieldmark__18_444189693"/>
            <w:bookmarkEnd w:id="37"/>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44189693"/>
            <w:bookmarkStart w:id="39" w:name="__Fieldmark__19_444189693"/>
            <w:bookmarkEnd w:id="39"/>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44189693"/>
            <w:bookmarkStart w:id="41" w:name="__Fieldmark__20_444189693"/>
            <w:bookmarkEnd w:id="41"/>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44189693"/>
            <w:bookmarkStart w:id="43" w:name="__Fieldmark__21_444189693"/>
            <w:bookmarkEnd w:id="43"/>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44189693"/>
            <w:bookmarkStart w:id="45" w:name="__Fieldmark__22_444189693"/>
            <w:bookmarkEnd w:id="45"/>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44189693"/>
            <w:bookmarkStart w:id="47" w:name="__Fieldmark__23_444189693"/>
            <w:bookmarkEnd w:id="47"/>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44189693"/>
            <w:bookmarkStart w:id="49" w:name="__Fieldmark__24_444189693"/>
            <w:bookmarkEnd w:id="49"/>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44189693"/>
            <w:bookmarkStart w:id="51" w:name="__Fieldmark__25_444189693"/>
            <w:bookmarkEnd w:id="51"/>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44189693"/>
            <w:bookmarkStart w:id="53" w:name="__Fieldmark__26_444189693"/>
            <w:bookmarkEnd w:id="53"/>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44189693"/>
            <w:bookmarkStart w:id="55" w:name="__Fieldmark__27_444189693"/>
            <w:bookmarkEnd w:id="55"/>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44189693"/>
            <w:bookmarkStart w:id="57" w:name="__Fieldmark__28_444189693"/>
            <w:bookmarkEnd w:id="57"/>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44189693"/>
            <w:bookmarkStart w:id="59" w:name="__Fieldmark__29_444189693"/>
            <w:bookmarkEnd w:id="59"/>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44189693"/>
            <w:bookmarkStart w:id="61" w:name="__Fieldmark__30_444189693"/>
            <w:bookmarkEnd w:id="61"/>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44189693"/>
            <w:bookmarkStart w:id="63" w:name="__Fieldmark__31_444189693"/>
            <w:bookmarkEnd w:id="63"/>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44189693"/>
            <w:bookmarkStart w:id="65" w:name="__Fieldmark__32_444189693"/>
            <w:bookmarkEnd w:id="65"/>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44189693"/>
            <w:bookmarkStart w:id="67" w:name="__Fieldmark__33_444189693"/>
            <w:bookmarkEnd w:id="67"/>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44189693"/>
            <w:bookmarkStart w:id="69" w:name="__Fieldmark__34_444189693"/>
            <w:bookmarkEnd w:id="69"/>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44189693"/>
            <w:bookmarkStart w:id="71" w:name="__Fieldmark__35_444189693"/>
            <w:bookmarkEnd w:id="71"/>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44189693"/>
            <w:bookmarkStart w:id="73" w:name="__Fieldmark__36_444189693"/>
            <w:bookmarkEnd w:id="73"/>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44189693"/>
            <w:bookmarkStart w:id="75" w:name="__Fieldmark__37_444189693"/>
            <w:bookmarkEnd w:id="75"/>
            <w:r/>
            <w:r>
              <w:rPr>
                <w:sz w:val="20"/>
                <w:szCs w:val="20"/>
                <w:rFonts w:cs="Arial" w:ascii="Arial" w:hAnsi="Arial"/>
              </w:rPr>
              <w:fldChar w:fldCharType="end"/>
            </w:r>
            <w:r>
              <w:rPr>
                <w:rFonts w:cs="Arial" w:ascii="Arial" w:hAnsi="Arial"/>
                <w:sz w:val="20"/>
                <w:szCs w:val="20"/>
              </w:rPr>
            </w:r>
          </w:p>
        </w:tc>
      </w:tr>
      <w:tr>
        <w:trPr>
          <w:trHeight w:val="39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44189693"/>
            <w:bookmarkStart w:id="77" w:name="__Fieldmark__38_444189693"/>
            <w:bookmarkEnd w:id="77"/>
            <w:r/>
            <w:r>
              <w:rPr>
                <w:sz w:val="20"/>
                <w:szCs w:val="20"/>
                <w:rFonts w:cs="Arial" w:ascii="Arial" w:hAnsi="Arial"/>
              </w:rPr>
              <w:fldChar w:fldCharType="end"/>
            </w: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44189693"/>
            <w:bookmarkStart w:id="79" w:name="__Fieldmark__39_444189693"/>
            <w:bookmarkEnd w:id="7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jc w:val="both"/>
              <w:rPr/>
            </w:pPr>
            <w:r>
              <w:rPr>
                <w:rFonts w:cs="Arial" w:ascii="Arial" w:hAnsi="Arial"/>
              </w:rPr>
              <w:t>Führen Sie im späteren Geschäftsbetrieb der Kooperation eine Statistik über die Leistungsanteile der beteiligten Gewerke, um einen jeweils aktuellen Überblick über die benötigten Kapazitäten zu erhalten. Leiten Sie daraus Entscheidungen über eine mögliche Erweiterung der Kooperation oder über den Einsatz von Subunternehmen ab.</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4608830</wp:posOffset>
          </wp:positionH>
          <wp:positionV relativeFrom="paragraph">
            <wp:posOffset>-6350</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2" w:type="dxa"/>
      <w:jc w:val="left"/>
      <w:tblInd w:w="-5" w:type="dxa"/>
      <w:tblLayout w:type="fixed"/>
      <w:tblCellMar>
        <w:top w:w="0" w:type="dxa"/>
        <w:left w:w="108" w:type="dxa"/>
        <w:bottom w:w="0" w:type="dxa"/>
        <w:right w:w="108" w:type="dxa"/>
      </w:tblCellMar>
    </w:tblPr>
    <w:tblGrid>
      <w:gridCol w:w="900"/>
      <w:gridCol w:w="7560"/>
      <w:gridCol w:w="932"/>
    </w:tblGrid>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 Gründung der Koop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cs="Arial" w:ascii="Arial" w:hAnsi="Arial"/>
              <w:b/>
              <w:sz w:val="28"/>
              <w:szCs w:val="28"/>
            </w:rPr>
            <w:t>A.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Checkliste Gewerkeverteilu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Style w:val="PageNumber"/>
              <w:rFonts w:cs="Arial" w:ascii="Arial" w:hAnsi="Arial"/>
              <w:b/>
              <w:sz w:val="22"/>
              <w:szCs w:val="22"/>
            </w:rPr>
            <w:t xml:space="preserve">Blatt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teivorlage+Praxishil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8:00Z</dcterms:created>
  <dc:creator> </dc:creator>
  <dc:description/>
  <cp:keywords/>
  <dc:language>en-US</dc:language>
  <cp:lastModifiedBy>Flocken</cp:lastModifiedBy>
  <cp:lastPrinted>2009-01-08T12:07:00Z</cp:lastPrinted>
  <dcterms:modified xsi:type="dcterms:W3CDTF">2010-10-27T13:41:00Z</dcterms:modified>
  <cp:revision>16</cp:revision>
  <dc:subject/>
  <dc:title>Gutes Bauen in NRW</dc:title>
</cp:coreProperties>
</file>