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en der Wahl einer geeigneten Gesellschaftsform (Rechtsform) für die Kooperation sind zur Abstimmung und Regelung der gemeinsamen Zusammenarbeit weitere Vereinbarungen erforderlich, die in einer Kooperationsvereinbarung zusammen</w:t>
              <w:softHyphen/>
              <w:t xml:space="preserve">gefasst werden können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454" w:hRule="atLeast"/>
        </w:trPr>
        <w:tc>
          <w:tcPr>
            <w:tcW w:w="9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liederung einer Kooperationsvereinbarung (Beispiel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I. Einführung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äambel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Leitbild und Grundidee der Zusammenarbeit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utonomie der beteiligten Firmen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Gegenstand und Zielsetzung der Kooperation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Ziel- / Kundengruppen der Kooperation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Rechte und Pflichten der Kooperationspartner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Beziehungen der Partner zur Kooperation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Bilaterale Beziehungen der Partner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Kostenbeteiligung der Mitglieder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anktionen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Organisationsstruktur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Gesellschafterversammlungen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1. Geschäftsführung und Beirat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Themenspezifische Arbeitsgruppen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Interne Schlichtungsstelle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 Organisationsprozes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Ablauf Auftragsakquisition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5. Bauprojektabwicklung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Marketing und Öffentlichkeitsarbeit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Strategisches Kooperations-Marketi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454" w:hRule="atLeast"/>
        </w:trPr>
        <w:tc>
          <w:tcPr>
            <w:tcW w:w="9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äambel (Formulierungsvorschlag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hanging="705"/>
        <w:rPr/>
      </w:pPr>
      <w:r>
        <w:rPr>
          <w:rFonts w:cs="Arial" w:ascii="Arial" w:hAnsi="Arial"/>
        </w:rPr>
        <w:t>1.</w:t>
        <w:tab/>
        <w:t xml:space="preserve">Die Zusammenarbeit der Gesellschafter der „???-Kooperation“ ist von Offenheit und gegenseitigem Vertrauen geprägt. </w:t>
      </w:r>
    </w:p>
    <w:p>
      <w:pPr>
        <w:pStyle w:val="Normal"/>
        <w:spacing w:lineRule="auto" w:line="360"/>
        <w:ind w:left="705" w:hanging="705"/>
        <w:rPr/>
      </w:pPr>
      <w:r>
        <w:rPr>
          <w:rFonts w:cs="Arial" w:ascii="Arial" w:hAnsi="Arial"/>
        </w:rPr>
        <w:t>2.</w:t>
        <w:tab/>
        <w:t xml:space="preserve">Die Gesellschafter der „???-Kooperation“ treffen sich regelmäßig. Die Teilnahme an den Gesellschafterversammlungen ist verpflichtend. Eine Vertretung ist nur durch einen abstimmungsberechtigten Gesellschafter der Kooperation möglich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</w:t>
        <w:tab/>
        <w:t>Jeder Gesellschafter hat eine Stimme.</w:t>
      </w:r>
    </w:p>
    <w:p>
      <w:pPr>
        <w:pStyle w:val="Normal"/>
        <w:spacing w:lineRule="auto" w:line="360"/>
        <w:ind w:left="705" w:hanging="705"/>
        <w:rPr/>
      </w:pPr>
      <w:r>
        <w:rPr>
          <w:rFonts w:cs="Arial" w:ascii="Arial" w:hAnsi="Arial"/>
        </w:rPr>
        <w:t>4.</w:t>
        <w:tab/>
        <w:t>Die Gesellschafter beschließen mit den im Gesellschaftsvertrag festgelegten Mehrheiten. Im Rahmen der Abstimmungen ist Einstimmigkeit anzustreben.</w:t>
      </w:r>
    </w:p>
    <w:p>
      <w:pPr>
        <w:pStyle w:val="Normal"/>
        <w:spacing w:lineRule="auto" w:line="360"/>
        <w:ind w:left="705" w:hanging="705"/>
        <w:rPr/>
      </w:pPr>
      <w:r>
        <w:rPr>
          <w:rFonts w:cs="Arial" w:ascii="Arial" w:hAnsi="Arial"/>
        </w:rPr>
        <w:t>5.</w:t>
        <w:tab/>
        <w:t>Die Gesellschafter verpflichten sich, den Kooperationsgedanken sowie die Ziele der „???-Kooperation“ aktiv an ihre Mitarbeiter weiterzugeben. D.h., die Mitarbei</w:t>
        <w:softHyphen/>
        <w:t>ter werden durch die Gesellschafter zur gegenseitigen Unterstützung bei der Ab</w:t>
        <w:softHyphen/>
        <w:t xml:space="preserve">wicklung gemeinsamer Projekte angehalten und qualifiziert. </w:t>
      </w:r>
    </w:p>
    <w:p>
      <w:pPr>
        <w:pStyle w:val="Normal"/>
        <w:spacing w:lineRule="auto" w:line="360"/>
        <w:ind w:left="705" w:hanging="705"/>
        <w:rPr/>
      </w:pPr>
      <w:r>
        <w:rPr>
          <w:rFonts w:cs="Arial" w:ascii="Arial" w:hAnsi="Arial"/>
        </w:rPr>
        <w:t>6.</w:t>
        <w:tab/>
        <w:t xml:space="preserve">Die Gesellschafter verpflichten sich, Leistungen für die „???-Kooperation“ zu markt- bzw. konkurrenzfähigen Preisen anzubieten. </w:t>
      </w:r>
    </w:p>
    <w:p>
      <w:pPr>
        <w:pStyle w:val="Normal"/>
        <w:spacing w:lineRule="auto" w:line="360"/>
        <w:ind w:left="705" w:hanging="705"/>
        <w:rPr/>
      </w:pPr>
      <w:r>
        <w:rPr>
          <w:rFonts w:cs="Arial" w:ascii="Arial" w:hAnsi="Arial"/>
        </w:rPr>
        <w:t>7.</w:t>
        <w:tab/>
        <w:t xml:space="preserve">Für jedes gemeinsame Kooperationsprojekt wird durch die Geschäftsführung oder die Geschäftsstellenleitung ein verantwortlicher Projektleiter bestimmt. </w:t>
      </w:r>
    </w:p>
    <w:p>
      <w:pPr>
        <w:pStyle w:val="Normal"/>
        <w:spacing w:lineRule="auto" w:line="360"/>
        <w:ind w:left="705" w:hanging="705"/>
        <w:rPr/>
      </w:pPr>
      <w:r>
        <w:rPr>
          <w:rFonts w:cs="Arial" w:ascii="Arial" w:hAnsi="Arial"/>
        </w:rPr>
        <w:t>8.</w:t>
        <w:tab/>
        <w:t>Jeder Gesellschafter unterstützt bei Bedarf den Verantwortlichen in der Kunden</w:t>
        <w:softHyphen/>
        <w:t>beratung sowie der Auftrags- bzw. Projektabwicklung.</w:t>
      </w:r>
    </w:p>
    <w:p>
      <w:pPr>
        <w:pStyle w:val="Normal"/>
        <w:spacing w:lineRule="auto" w:line="360"/>
        <w:ind w:left="705" w:hanging="705"/>
        <w:rPr/>
      </w:pPr>
      <w:r>
        <w:rPr>
          <w:rFonts w:cs="Arial" w:ascii="Arial" w:hAnsi="Arial"/>
        </w:rPr>
        <w:t>9.</w:t>
        <w:tab/>
        <w:t>Die Gesellschafter verpflichten sich, alle im Auftrag der „???-Kooperation“ aus</w:t>
        <w:softHyphen/>
        <w:t>zuführenden Leistungen termingerecht und in der vereinbarten Qualität abzu</w:t>
        <w:softHyphen/>
        <w:t>liefern sowie bei der Auftragsabwicklung die berechtigten Belange der anderen Gesellschafter zu berücksichtigen.</w:t>
      </w:r>
    </w:p>
    <w:p>
      <w:pPr>
        <w:pStyle w:val="Normal"/>
        <w:spacing w:lineRule="auto" w:line="360"/>
        <w:ind w:left="705" w:hanging="705"/>
        <w:rPr/>
      </w:pPr>
      <w:r>
        <w:rPr>
          <w:rFonts w:cs="Arial" w:ascii="Arial" w:hAnsi="Arial"/>
        </w:rPr>
        <w:t>10.</w:t>
        <w:tab/>
        <w:t>Vom ausführenden Partner verantwortete Fehler oder Mängel, gleich in welchem Zustand, werden umgehend und nachhaltig beseitigt.</w:t>
      </w:r>
    </w:p>
    <w:p>
      <w:pPr>
        <w:pStyle w:val="Normal"/>
        <w:spacing w:lineRule="auto" w:line="360"/>
        <w:ind w:left="705" w:hanging="705"/>
        <w:rPr/>
      </w:pPr>
      <w:r>
        <w:rPr>
          <w:rFonts w:cs="Arial" w:ascii="Arial" w:hAnsi="Arial"/>
        </w:rPr>
        <w:t>11.</w:t>
        <w:tab/>
        <w:t>Verbindliche Zusagen der Gesellschafter bezüglich der „???-Kooperation“ gegenüber dem Kunden bedürfen immer der Rück- bzw. Absprache mit der Geschäftsführung oder der zuständigen Projektleit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8830</wp:posOffset>
          </wp:positionH>
          <wp:positionV relativeFrom="paragraph">
            <wp:posOffset>-6350</wp:posOffset>
          </wp:positionV>
          <wp:extent cx="1382395" cy="50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560"/>
      <w:gridCol w:w="932"/>
    </w:tblGrid>
    <w:tr>
      <w:trPr/>
      <w:tc>
        <w:tcPr>
          <w:tcW w:w="939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. Gründung der Kooperation</w:t>
          </w:r>
        </w:p>
      </w:tc>
    </w:tr>
    <w:tr>
      <w:trPr/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A.4.3</w:t>
          </w:r>
        </w:p>
      </w:tc>
      <w:tc>
        <w:tcPr>
          <w:tcW w:w="7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Checkliste Kooperationsvereinbarung</w:t>
          </w:r>
        </w:p>
      </w:tc>
      <w:tc>
        <w:tcPr>
          <w:tcW w:w="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Blatt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ivorlage+Praxishilf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8:00Z</dcterms:created>
  <dc:creator> </dc:creator>
  <dc:description/>
  <cp:keywords/>
  <dc:language>en-US</dc:language>
  <cp:lastModifiedBy>Flocken</cp:lastModifiedBy>
  <cp:lastPrinted>2009-01-08T12:07:00Z</cp:lastPrinted>
  <dcterms:modified xsi:type="dcterms:W3CDTF">2010-10-20T09:58:00Z</dcterms:modified>
  <cp:revision>2</cp:revision>
  <dc:subject/>
  <dc:title>Gutes Bauen in NRW</dc:title>
</cp:coreProperties>
</file>