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Kommunikation und Informationsaustausch spielen für die Vertrauensbildung, für Motivation und Engagement sowie für einen reibungslosen Ablauf eine grundlegende Rolle. Für die Kooperation ist ein Kommunikationsprozess auf verschiedenen Ebenen so zu organisieren, dass kein Partner von wichtigen Informationen abgeschnitten wird.</w:t>
            </w:r>
          </w:p>
          <w:p>
            <w:pPr>
              <w:pStyle w:val="Normal"/>
              <w:jc w:val="both"/>
              <w:rPr>
                <w:rFonts w:ascii="Arial" w:hAnsi="Arial" w:cs="Arial"/>
              </w:rPr>
            </w:pPr>
            <w:r>
              <w:rPr>
                <w:rFonts w:cs="Arial" w:ascii="Arial" w:hAnsi="Arial"/>
              </w:rPr>
              <w:t>Erstellen Sie für die verschiedenen Ebenen der Zusammenarbeit in der Kooperation eine Liste der wichtigsten Kommunikationsregeln und sorgen Sie dafür, dass diese im Informations- und Kommunikationsverhalten der einzelnen Partner und Beteiligten tatsächlich gelebt werden können.</w:t>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Kooperations-Ebene</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mmunikations</w:t>
              <w:softHyphen/>
              <w:t>anforderungen</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mmunikationsregeln</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sellschaft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 ist zu beteilig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äufigkeit und Regelmäßigkei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bereitung des Informations</w:t>
              <w:softHyphen/>
              <w:t>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waltung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i- und Weitergabe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tändigkei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Kooperations-Ebene</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rPr>
              <w:t>Kommunikations</w:t>
              <w:softHyphen/>
              <w:t>anforderungen</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mmunikationsregeln</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schäftsführung und Leitungsorgan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 ist zu beteilig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äufigkeit und Regelmäßigkei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bereitung des Informations</w:t>
              <w:softHyphen/>
              <w:t>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waltung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i- und Weitergabe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tändigkei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Kooperations-Ebene</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rPr>
              <w:t>Kommunikations</w:t>
              <w:softHyphen/>
              <w:t>anforderungen</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mmunikationsregeln</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kquisition und Durchführung gemeinsamer Aufträg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 ist zu beteilig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äufigkeit und Regelmäßigkei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bereitung des Informations</w:t>
              <w:softHyphen/>
              <w:t>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waltung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i- und Weitergabe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tändigkei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Kooperations-Ebene</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rPr>
              <w:t>Kommunikations</w:t>
              <w:softHyphen/>
              <w:t>anforderungen</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mmunikationsregeln</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rbesserung der Infrastruktu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 ist zu beteilig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äufigkeit und Regelmäßigkei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bereitung des Informations</w:t>
              <w:softHyphen/>
              <w:t>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waltung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i- und Weitergabe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tändigkei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Kooperations-Ebene</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rPr>
              <w:t>Kommunikations</w:t>
              <w:softHyphen/>
              <w:t>anforderungen</w:t>
            </w:r>
          </w:p>
        </w:tc>
        <w:tc>
          <w:tcPr>
            <w:tcW w:w="3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mmunikationsregeln</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nderaktion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 ist zu beteilig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äufigkeit und Regelmäßigkeit des Informations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bereitung des Informations</w:t>
              <w:softHyphen/>
              <w:t>austausch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waltung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i- und Weitergabe von Dokumente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tändigkei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5.1</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sz w:val="28"/>
              <w:szCs w:val="28"/>
            </w:rPr>
          </w:pPr>
          <w:r>
            <w:rPr>
              <w:rFonts w:cs="Arial" w:ascii="Arial" w:hAnsi="Arial"/>
              <w:b/>
              <w:sz w:val="28"/>
              <w:szCs w:val="28"/>
            </w:rPr>
            <w:t>Checkliste Kommunikationsregel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3:00Z</dcterms:created>
  <dc:creator> </dc:creator>
  <dc:description/>
  <cp:keywords/>
  <dc:language>en-US</dc:language>
  <cp:lastModifiedBy>Flocken</cp:lastModifiedBy>
  <cp:lastPrinted>2009-01-08T12:07:00Z</cp:lastPrinted>
  <dcterms:modified xsi:type="dcterms:W3CDTF">2010-10-27T15:06:00Z</dcterms:modified>
  <cp:revision>7</cp:revision>
  <dc:subject/>
  <dc:title>Gutes Bauen in NRW</dc:title>
</cp:coreProperties>
</file>