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Futura-Book;MS Mincho" w:cs="Arial" w:ascii="Arial" w:hAnsi="Arial"/>
              </w:rPr>
              <w:t>Der Geschäftsplan ist ein notwendiges „Handwerkszeug‘“ zur Gründung einer Unter</w:t>
              <w:softHyphen/>
              <w:t>nehmenskooperation. Er beschreibt nachvollziehbar die Rahmenbedingungen, unter denen eine geplante Kooperationsgründung erfolgreich realisiert werden kann. Eben</w:t>
              <w:softHyphen/>
              <w:t xml:space="preserve">so ist ein Geschäftsplan die Grundlage für die Bewilligung von Fördermitteln und Kredite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Geschäftsid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Was sind unsere Produkte und/oder welche Dienstleistungen bieten wir 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Warum bieten wir gerade diese Produkte und/oder Dienstleistungen 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o sehen wir eine „Marktlücke“ bzw. eine „Marktnische“ für unser Angeb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An welchem Standort wollen wir die Kooperation grün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Wann wollen wir unsere Tätigkeit aufneh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 Persönliche und fachliche Voraussetzu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Welche Aus- und Weiterbildungen haben die Kooperationspartner?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Wodurch haben die Partner Erfahrungen im geplanten Geschäftsfeld bzw. in der Branche sammeln können?</w:t>
      </w:r>
    </w:p>
    <w:p>
      <w:pPr>
        <w:pStyle w:val="Normal"/>
        <w:rPr/>
      </w:pPr>
      <w:r>
        <w:rPr>
          <w:rFonts w:cs="Arial" w:ascii="Arial" w:hAnsi="Arial"/>
        </w:rPr>
        <w:t>2.3</w:t>
        <w:tab/>
        <w:t xml:space="preserve">Wer hat </w:t>
      </w:r>
      <w:r>
        <w:rPr>
          <w:rFonts w:cs="Arial" w:ascii="Arial" w:hAnsi="Arial"/>
          <w:u w:val="single"/>
        </w:rPr>
        <w:t>besondere</w:t>
      </w:r>
      <w:r>
        <w:rPr>
          <w:rFonts w:cs="Arial" w:ascii="Arial" w:hAnsi="Arial"/>
        </w:rPr>
        <w:t xml:space="preserve"> kaufmännische Erfahrungen oder Kenntnisse?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Wie können wir die Familie mit dem zusätzlichen Engagement in der Kooperation vereinba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 xml:space="preserve">Unterstützt uns unsere Familie bei der Gründung einer bzw. dem Engagement </w:t>
        <w:tab/>
        <w:t>für eine Kooper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undenzielgruppe, Wettbewerb, Marketing und Vertrie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Wer genau sind unsere Kunden? (Z.B. spezielle Privathaushalte von älteren Menschen oder Familien, „Besserverdienern“, kleine regionale Unternehmen mit geringer Mitarbeiterzahl oder einer bestimmten Branche etc.)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Wo und wie finden wir unsere Kunden? (Z.B. über bestehende Kontakte der Kooperationspartner; über Werbemaßnahmen wie Anzeigen, Flyer, Telefon</w:t>
        <w:softHyphen/>
        <w:t>werbung, persönliche Anschreiben und Gesprächstermine, durch eine gute Geschäftslage, wo wir die Laufkundschaft gut erreichen, über bestehende Kundenkontakte aufgrund unsere betrieblichen Tätigkeit, auf die wir zurück</w:t>
        <w:softHyphen/>
        <w:t>greifen können etc.)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Wer sind unsere Mitbewerber? Was bieten diese an? Gibt es bereits am regionalen Markt aktive Handwerkerkooperation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Welche Vorteile hat unser Angebot gegenüber demjenigen unserer Mitbewerb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ukunftsaussichten, Chancen und Risik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Welche konkreten Ziele haben w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Wo wollen wir bis wann stehen (hinsichtlich Umsatz, Gewinn, zeitlichem Umfang </w:t>
        <w:tab/>
        <w:t>des Engagements für die Kooperation, Anzahl der Mitarbeiter/innen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Gibt es besondere Risiken oder Chancen, die uns jetzt schon bekannt sind?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Sollen bzw. wollen wir von den geplanten Überschüssen/Gewinnen Rückflüsse in die Partnerunternehmen realisieren? Wenn ja, ab wann?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Was passiert, wenn die Kooperation in den ersten 2 Jahren schlechter als geplant läuf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560"/>
      <w:gridCol w:w="932"/>
    </w:tblGrid>
    <w:tr>
      <w:trPr/>
      <w:tc>
        <w:tcPr>
          <w:tcW w:w="9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ründung der Kooperation</w:t>
          </w:r>
        </w:p>
      </w:tc>
    </w:tr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.6.5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eschäftsplan einer Kooperation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Blatt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ivorlage+Praxishilf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5:00Z</dcterms:created>
  <dc:creator> </dc:creator>
  <dc:description/>
  <cp:keywords/>
  <dc:language>en-US</dc:language>
  <cp:lastModifiedBy>Flocken</cp:lastModifiedBy>
  <cp:lastPrinted>2009-01-08T12:07:00Z</cp:lastPrinted>
  <dcterms:modified xsi:type="dcterms:W3CDTF">2010-10-20T09:55:00Z</dcterms:modified>
  <cp:revision>2</cp:revision>
  <dc:subject/>
  <dc:title>Gutes Bauen in NRW</dc:title>
</cp:coreProperties>
</file>