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rechtgültiger und wirksamer Kooperationsvertrag wird unter notarieller Mithilfe als Gesellschaftsvertrag geschlossen. Er sollte klare Regelungen zu den nachstehenden Punkten enthalten, die im direkten Bezug zur informellen Kooperationsvereinbarung steh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liederung eines Kooperationsvertrages (Beispi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 und Gegenstand der Kooper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esellschaftszweck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ettbewerbsbeschränkungen durch die Mitgliedschaft in der Kooper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tz der Gesellschaft sowie Beginn und Dauer des Geschäftsjahr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Geschäftsführung und Vertretu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rgane der Kooper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ngaben zur gemeinsamen Durchführung von Aufträg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Gesellschafterversammlung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Haftung der Gesellschafter gegenüber Dritt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Gesellschafterversammlung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itgliedschaft und Aufnahme neuer Mitglieder/Gesellschaft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ündigung und Erlöschen der Mitgliedschaf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Ausschluss von Mitgliedern/Gesellschafter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Folgen des Ausscheidens von Mitgliedern/Gesellschafter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Auflösung der Gesellschaft/Kooper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Einlagen der Gesellschafter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Beiträge und Umlag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Beschlussfassung und Abstimmungsverfahr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chiedsstelle und interne Schlichtungsverfahr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Änderungen des Vertrag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Angaben zur Unwirksamkei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Gerichtsst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8830</wp:posOffset>
          </wp:positionH>
          <wp:positionV relativeFrom="paragraph">
            <wp:posOffset>-6350</wp:posOffset>
          </wp:positionV>
          <wp:extent cx="138239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560"/>
      <w:gridCol w:w="932"/>
    </w:tblGrid>
    <w:tr>
      <w:trPr/>
      <w:tc>
        <w:tcPr>
          <w:tcW w:w="93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. Gründung der Kooperation</w:t>
          </w:r>
        </w:p>
      </w:tc>
    </w:tr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.7.1</w:t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heckliste Kooperationsvertrag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Blatt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ivorlage+Praxishilf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3:00Z</dcterms:created>
  <dc:creator> </dc:creator>
  <dc:description/>
  <cp:keywords/>
  <dc:language>en-US</dc:language>
  <cp:lastModifiedBy>Flocken</cp:lastModifiedBy>
  <cp:lastPrinted>2009-01-08T12:07:00Z</cp:lastPrinted>
  <dcterms:modified xsi:type="dcterms:W3CDTF">2010-10-27T14:09:00Z</dcterms:modified>
  <cp:revision>4</cp:revision>
  <dc:subject/>
  <dc:title>Gutes Bauen in NRW</dc:title>
</cp:coreProperties>
</file>