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Das Management einer Unternehmenskooperation – also die Frage wie, von wem, mit welchen Befugnissen, welche Tätigkeiten gemanagt werden - umfasst zumindest zwei zentrale Tätigkeitsfelder. Erstens das kooperationsinterne Management bzw. die Aktivitäten des Managements „in eigener Sache“. Netzwerkzusammenhalt und -ent</w:t>
              <w:softHyphen/>
              <w:t>wicklung stehen hierbei an vorderster Stelle. Und zweitens die Planung, Organisation und Durchführung der gemeinsamen (Bau-) Projekte und Maßnahmen für die jeweili</w:t>
              <w:softHyphen/>
              <w:t xml:space="preserve">gen Auftragge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9360"/>
      </w:tblGrid>
      <w:tr>
        <w:trPr>
          <w:trHeight w:val="454" w:hRule="atLeast"/>
        </w:trPr>
        <w:tc>
          <w:tcPr>
            <w:tcW w:w="9360" w:type="dxa"/>
            <w:tcBorders/>
            <w:shd w:fill="CCCCCC" w:val="clear"/>
            <w:vAlign w:val="center"/>
          </w:tcPr>
          <w:p>
            <w:pPr>
              <w:pStyle w:val="Normal"/>
              <w:jc w:val="center"/>
              <w:rPr>
                <w:rFonts w:ascii="Arial" w:hAnsi="Arial" w:cs="Arial"/>
                <w:b/>
                <w:b/>
                <w:bCs/>
                <w:sz w:val="16"/>
              </w:rPr>
            </w:pPr>
            <w:r>
              <w:rPr>
                <w:rFonts w:cs="Arial" w:ascii="Arial" w:hAnsi="Arial"/>
                <w:b/>
                <w:bCs/>
                <w:sz w:val="28"/>
              </w:rPr>
              <w:t>Aufgaben des kooperationsinternen Managements</w:t>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7200"/>
        <w:gridCol w:w="21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aufgab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uständigkeiten geklär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Vorbereitung, Durchführung und Dokumentation regelmäßiger Treffen der Kooperationspartner / Gesellschaft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0" w:name="__Fieldmark__0_61744404"/>
            <w:bookmarkStart w:id="1" w:name="__Fieldmark__0_61744404"/>
            <w:bookmarkEnd w:id="1"/>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lmäßige, individuelle Ansprache der Partner zwecks nachhaltiger Einbindung in das Netzwerk (Austausch mit den Geschäftsführern der Partnerbetrieb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2" w:name="__Fieldmark__1_61744404"/>
            <w:bookmarkStart w:id="3" w:name="__Fieldmark__1_61744404"/>
            <w:bookmarkEnd w:id="3"/>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tige Verbesserung der kooperationsspezifischen Kommunika</w:t>
              <w:softHyphen/>
              <w:t>tions- und Arbeitsprozess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4" w:name="__Fieldmark__2_61744404"/>
            <w:bookmarkStart w:id="5" w:name="__Fieldmark__2_61744404"/>
            <w:bookmarkEnd w:id="5"/>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f. Koordination der Zusammenarbeit mit einem Beira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6" w:name="__Fieldmark__3_61744404"/>
            <w:bookmarkStart w:id="7" w:name="__Fieldmark__3_61744404"/>
            <w:bookmarkEnd w:id="7"/>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ung eines Leistungskatalogs bzw. Angebotsspektrums der Kooperation („Unsere Leistungen – unsere Kompetenz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8" w:name="__Fieldmark__4_61744404"/>
            <w:bookmarkStart w:id="9" w:name="__Fieldmark__4_61744404"/>
            <w:bookmarkEnd w:id="9"/>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lung, Einführung und Kontrolle (kooperationsinterner) Qualitätsstandard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10" w:name="__Fieldmark__5_61744404"/>
            <w:bookmarkStart w:id="11" w:name="__Fieldmark__5_61744404"/>
            <w:bookmarkEnd w:id="11"/>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lung und Durchführung kooperationsspezifischer Marketingmaßnahmen (Markenentwicklung, gemeinsame Ausstellung, gezielte Kundenansprache und -akquisition, Kundendatenbank et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12" w:name="__Fieldmark__6_61744404"/>
            <w:bookmarkStart w:id="13" w:name="__Fieldmark__6_61744404"/>
            <w:bookmarkEnd w:id="13"/>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von Qualifizierungs- und Weiterbildungsmaßnah</w:t>
              <w:softHyphen/>
              <w:t>men; Durchführung von Qualifizierungsbedarfsanalysen in allen beteiligten Partnerbetrieb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14" w:name="__Fieldmark__7_61744404"/>
            <w:bookmarkStart w:id="15" w:name="__Fieldmark__7_61744404"/>
            <w:bookmarkEnd w:id="15"/>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lung innovativer Produkte und Dienstleistungen in enger Kooperation mit den Betrieb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16" w:name="__Fieldmark__8_61744404"/>
            <w:bookmarkStart w:id="17" w:name="__Fieldmark__8_61744404"/>
            <w:bookmarkEnd w:id="17"/>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envorteile durch Maßnahen der Einkaufsbündelung realisier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18" w:name="__Fieldmark__9_61744404"/>
            <w:bookmarkStart w:id="19" w:name="__Fieldmark__9_61744404"/>
            <w:bookmarkEnd w:id="19"/>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lmäßige Erstellung von Geschäftsbericht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20" w:name="__Fieldmark__10_61744404"/>
            <w:bookmarkStart w:id="21" w:name="__Fieldmark__10_61744404"/>
            <w:bookmarkEnd w:id="21"/>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haltung / Lohnbuchhaltung soweit erforderlich</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22" w:name="__Fieldmark__11_61744404"/>
            <w:bookmarkStart w:id="23" w:name="__Fieldmark__11_61744404"/>
            <w:bookmarkEnd w:id="23"/>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9360"/>
      </w:tblGrid>
      <w:tr>
        <w:trPr>
          <w:trHeight w:val="454" w:hRule="atLeast"/>
        </w:trPr>
        <w:tc>
          <w:tcPr>
            <w:tcW w:w="9360" w:type="dxa"/>
            <w:tcBorders/>
            <w:shd w:fill="CCCCCC" w:val="clear"/>
            <w:vAlign w:val="center"/>
          </w:tcPr>
          <w:p>
            <w:pPr>
              <w:pStyle w:val="Normal"/>
              <w:jc w:val="center"/>
              <w:rPr>
                <w:rFonts w:ascii="Arial" w:hAnsi="Arial" w:cs="Arial"/>
                <w:b/>
                <w:b/>
                <w:bCs/>
                <w:sz w:val="16"/>
              </w:rPr>
            </w:pPr>
            <w:r>
              <w:rPr>
                <w:rFonts w:cs="Arial" w:ascii="Arial" w:hAnsi="Arial"/>
                <w:b/>
                <w:bCs/>
                <w:sz w:val="28"/>
              </w:rPr>
              <w:t>Aufgaben des auftragsbezogenen (Bau-) Projektmanagements</w:t>
            </w:r>
          </w:p>
        </w:tc>
      </w:tr>
    </w:tbl>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Die hier relevanten Aufgaben umfassen alle Tätigkeiten von der ersten Kundenan</w:t>
              <w:softHyphen/>
              <w:t xml:space="preserve">frage über die Durchführung bis zur Beendigung einer Baumaßnahme. Um gut, effizient und abgestimmt miteinander arbeiten zu können, ist auch die Kenntnis der jeweiligen Arbeitsprozesse in den beteiligten Unternehmen von großer Bedeut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7200"/>
        <w:gridCol w:w="21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aufgab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uständigkeiten geklär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kontakt mit den Kunden sowie weitere Kundenbetreuung (Annahme und Bearbeitung von Kundenanfrag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24" w:name="__Fieldmark__12_61744404"/>
            <w:bookmarkStart w:id="25" w:name="__Fieldmark__12_61744404"/>
            <w:bookmarkEnd w:id="25"/>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usammenstellung eines gemeinsamen Angebots und Leistungs</w:t>
              <w:softHyphen/>
              <w:t>verzeichnisses in Abstimmung mit den beteiligten Betrieb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26" w:name="__Fieldmark__13_61744404"/>
            <w:bookmarkStart w:id="27" w:name="__Fieldmark__13_61744404"/>
            <w:bookmarkEnd w:id="27"/>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planungsleistungen (soweit entsprechende Kompetenzen vorhand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28" w:name="__Fieldmark__14_61744404"/>
            <w:bookmarkStart w:id="29" w:name="__Fieldmark__14_61744404"/>
            <w:bookmarkEnd w:id="29"/>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f. „Vergabe“ des Auftrages innerhalb der Kooperatio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30" w:name="__Fieldmark__15_61744404"/>
            <w:bookmarkStart w:id="31" w:name="__Fieldmark__15_61744404"/>
            <w:bookmarkEnd w:id="31"/>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f. Bauprojektmanagement bzw. Bauleitungsverantwortung im Rahmen der Abwicklung gemeinsamer Bauaufträge (Koordina</w:t>
              <w:softHyphen/>
              <w:t>tion der Partner sowie ggf. der Subunternehm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32" w:name="__Fieldmark__16_61744404"/>
            <w:bookmarkStart w:id="33" w:name="__Fieldmark__16_61744404"/>
            <w:bookmarkEnd w:id="33"/>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sprechpartner der Kunden im Verlauf des Bauprozesses sowie bei Reklamatione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34" w:name="__Fieldmark__17_61744404"/>
            <w:bookmarkStart w:id="35" w:name="__Fieldmark__17_61744404"/>
            <w:bookmarkEnd w:id="35"/>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hnungsstellung und Forderungsmanagemen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36" w:name="__Fieldmark__18_61744404"/>
            <w:bookmarkStart w:id="37" w:name="__Fieldmark__18_61744404"/>
            <w:bookmarkEnd w:id="37"/>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ung einer Nachkalkulatio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38" w:name="__Fieldmark__19_61744404"/>
            <w:bookmarkStart w:id="39" w:name="__Fieldmark__19_61744404"/>
            <w:bookmarkEnd w:id="39"/>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chführung einer Baunachbesprechung (interne Manöverkriti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Kontrollkästchen2"/>
                  <w:enabled/>
                  <w:calcOnExit w:val="0"/>
                  <w:checkBox>
                    <w:sizeAuto/>
                  </w:checkBox>
                </w:ffData>
              </w:fldChar>
            </w:r>
            <w:r>
              <w:rPr>
                <w:sz w:val="22"/>
                <w:shd w:fill="00FF00" w:val="clear"/>
                <w:szCs w:val="22"/>
                <w:rFonts w:cs="Arial" w:ascii="Arial" w:hAnsi="Arial"/>
              </w:rPr>
              <w:instrText xml:space="preserve"> FORMCHECKBOX </w:instrText>
            </w:r>
            <w:r>
              <w:rPr>
                <w:sz w:val="22"/>
                <w:shd w:fill="00FF00" w:val="clear"/>
                <w:szCs w:val="22"/>
                <w:rFonts w:cs="Arial" w:ascii="Arial" w:hAnsi="Arial"/>
              </w:rPr>
              <w:fldChar w:fldCharType="separate"/>
            </w:r>
            <w:bookmarkStart w:id="40" w:name="__Fieldmark__20_61744404"/>
            <w:bookmarkStart w:id="41" w:name="__Fieldmark__20_61744404"/>
            <w:bookmarkEnd w:id="41"/>
            <w:r/>
            <w:r>
              <w:rPr>
                <w:sz w:val="22"/>
                <w:shd w:fill="00FF00" w:val="clear"/>
                <w:szCs w:val="22"/>
                <w:rFonts w:cs="Arial" w:ascii="Arial" w:hAnsi="Arial"/>
              </w:rPr>
              <w:fldChar w:fldCharType="end"/>
            </w:r>
            <w:r>
              <w:rPr>
                <w:rFonts w:cs="Arial" w:ascii="Arial" w:hAnsi="Arial"/>
                <w:sz w:val="22"/>
                <w:szCs w:val="22"/>
                <w:shd w:fill="00FF00" w:val="clea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6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1080"/>
      <w:gridCol w:w="738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B. Organisation der Ko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B.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Management von Unternehmenskooperation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3:00Z</dcterms:created>
  <dc:creator> </dc:creator>
  <dc:description/>
  <cp:keywords/>
  <dc:language>en-US</dc:language>
  <cp:lastModifiedBy>Flocken</cp:lastModifiedBy>
  <cp:lastPrinted>2009-01-08T12:07:00Z</cp:lastPrinted>
  <dcterms:modified xsi:type="dcterms:W3CDTF">2010-10-20T10:13:00Z</dcterms:modified>
  <cp:revision>2</cp:revision>
  <dc:subject/>
  <dc:title>Gutes Bauen in NRW</dc:title>
</cp:coreProperties>
</file>