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4710" w:type="dxa"/>
        <w:jc w:val="left"/>
        <w:tblInd w:w="-113" w:type="dxa"/>
        <w:tblLayout w:type="fixed"/>
        <w:tblCellMar>
          <w:top w:w="0" w:type="dxa"/>
          <w:left w:w="108" w:type="dxa"/>
          <w:bottom w:w="0" w:type="dxa"/>
          <w:right w:w="108" w:type="dxa"/>
        </w:tblCellMar>
      </w:tblPr>
      <w:tblGrid>
        <w:gridCol w:w="14710"/>
      </w:tblGrid>
      <w:tr>
        <w:trPr/>
        <w:tc>
          <w:tcPr>
            <w:tcW w:w="147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rPr>
            </w:pPr>
            <w:r>
              <w:rPr>
                <w:rFonts w:cs="Arial" w:ascii="Arial" w:hAnsi="Arial"/>
              </w:rPr>
              <w:t>Wenn die Kooperation exakt definiert hat, in welchen Geschäftsfeldern sie tätig wird, welche besonderen Leistungsmerkmale sie als Kooperation gegenüber anderen Bauleistungen auszeichnen und welche Standards für alle externen und internen Prozesse und Arbeitsschritte gelten sollen, muss sie auch bemüht und in der Lage sein, für eine den so formulierten Ansprüchen genügende Umsetzung zu sorgen. Qualifizierung und Kompetenzentwicklung sind hierfür unerlässlich. Auf allen Ebenen der Kooperation müssen die jeweils Beteiligten die Fähigkeit haben, den ihnen gestellten Aufgaben gerecht werden zu können.</w:t>
            </w:r>
          </w:p>
          <w:p>
            <w:pPr>
              <w:pStyle w:val="Normal"/>
              <w:jc w:val="both"/>
              <w:rPr>
                <w:rFonts w:ascii="Arial" w:hAnsi="Arial" w:cs="Arial"/>
              </w:rPr>
            </w:pPr>
            <w:r>
              <w:rPr>
                <w:rFonts w:cs="Arial" w:ascii="Arial" w:hAnsi="Arial"/>
              </w:rPr>
              <w:t>Verlassen Sie sich hierbei nicht auf die Initiative der Einzelbetriebe allein. Die Kooperation ist ein eigenständiges Gebilde. Weiterbildung, Qualifizierung und Kompetenzentwicklung, gleich ob als externe Seminare, interne Schulung oder gegenseitige Hilfestellung und Unterweisung wahrgenommen, müssen auf die eigenständigen Belange der Kooperation abgestellt sein. Ihre Planung und die Sorge für ihre Durchführung stellen daher eine Aufgabe für das Kooperationsmanagement dar.</w:t>
            </w:r>
          </w:p>
          <w:p>
            <w:pPr>
              <w:pStyle w:val="Normal"/>
              <w:jc w:val="both"/>
              <w:rPr>
                <w:rFonts w:ascii="Arial" w:hAnsi="Arial" w:cs="Arial"/>
              </w:rPr>
            </w:pPr>
            <w:r>
              <w:rPr>
                <w:rFonts w:cs="Arial" w:ascii="Arial" w:hAnsi="Arial"/>
              </w:rPr>
              <w:t>Stellen Sie grundsätzliche Überlegungen zu den Qualifizierungsbedarfen auf allen Ebenen der Kooperation voran. Entwickeln Sie daraus einen Qualifizierungsplan, mit dem Sie einen kontinuierlichen Kompetenzzuwachs in der Kooperation realisieren können.</w:t>
            </w:r>
          </w:p>
        </w:tc>
      </w:tr>
    </w:tbl>
    <w:p>
      <w:pPr>
        <w:pStyle w:val="Normal"/>
        <w:rPr>
          <w:rFonts w:ascii="Arial" w:hAnsi="Arial" w:cs="Arial"/>
          <w:sz w:val="20"/>
          <w:szCs w:val="20"/>
        </w:rPr>
      </w:pPr>
      <w:r>
        <w:rPr>
          <w:rFonts w:cs="Arial" w:ascii="Arial" w:hAnsi="Arial"/>
          <w:sz w:val="20"/>
          <w:szCs w:val="20"/>
        </w:rPr>
      </w:r>
    </w:p>
    <w:tbl>
      <w:tblPr>
        <w:tblW w:w="14714" w:type="dxa"/>
        <w:jc w:val="left"/>
        <w:tblInd w:w="-113" w:type="dxa"/>
        <w:tblLayout w:type="fixed"/>
        <w:tblCellMar>
          <w:top w:w="0" w:type="dxa"/>
          <w:left w:w="108" w:type="dxa"/>
          <w:bottom w:w="0" w:type="dxa"/>
          <w:right w:w="108" w:type="dxa"/>
        </w:tblCellMar>
      </w:tblPr>
      <w:tblGrid>
        <w:gridCol w:w="1838"/>
        <w:gridCol w:w="1993"/>
        <w:gridCol w:w="1317"/>
        <w:gridCol w:w="1260"/>
        <w:gridCol w:w="1328"/>
        <w:gridCol w:w="1916"/>
        <w:gridCol w:w="1260"/>
        <w:gridCol w:w="3802"/>
      </w:tblGrid>
      <w:tr>
        <w:trPr/>
        <w:tc>
          <w:tcPr>
            <w:tcW w:w="18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bene</w:t>
            </w:r>
          </w:p>
        </w:tc>
        <w:tc>
          <w:tcPr>
            <w:tcW w:w="1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hemen</w:t>
            </w:r>
          </w:p>
        </w:tc>
        <w:tc>
          <w:tcPr>
            <w:tcW w:w="39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rt der Qualifizierung</w:t>
            </w:r>
          </w:p>
        </w:tc>
        <w:tc>
          <w:tcPr>
            <w:tcW w:w="19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er?</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ann?</w:t>
            </w:r>
          </w:p>
        </w:tc>
        <w:tc>
          <w:tcPr>
            <w:tcW w:w="38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aßnahmen</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exter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intern</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gegenseitig</w:t>
            </w:r>
          </w:p>
        </w:tc>
        <w:tc>
          <w:tcPr>
            <w:tcW w:w="19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und Verwaltu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z.B. Kooperationsmanagemen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6063887"/>
            <w:bookmarkStart w:id="1" w:name="__Fieldmark__0_156063887"/>
            <w:bookmarkEnd w:id="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6063887"/>
            <w:bookmarkStart w:id="3" w:name="__Fieldmark__1_156063887"/>
            <w:bookmarkEnd w:id="3"/>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6063887"/>
            <w:bookmarkStart w:id="5" w:name="__Fieldmark__2_156063887"/>
            <w:bookmarkEnd w:id="5"/>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z.B. Kostenrechnung u. Controlli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56063887"/>
            <w:bookmarkStart w:id="7" w:name="__Fieldmark__6_156063887"/>
            <w:bookmarkEnd w:id="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56063887"/>
            <w:bookmarkStart w:id="9" w:name="__Fieldmark__7_156063887"/>
            <w:bookmarkEnd w:id="9"/>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56063887"/>
            <w:bookmarkStart w:id="11" w:name="__Fieldmark__8_156063887"/>
            <w:bookmarkEnd w:id="11"/>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156063887"/>
            <w:bookmarkStart w:id="13" w:name="__Fieldmark__13_156063887"/>
            <w:bookmarkEnd w:id="1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156063887"/>
            <w:bookmarkStart w:id="15" w:name="__Fieldmark__14_156063887"/>
            <w:bookmarkEnd w:id="15"/>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156063887"/>
            <w:bookmarkStart w:id="17" w:name="__Fieldmark__15_156063887"/>
            <w:bookmarkEnd w:id="17"/>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_156063887"/>
            <w:bookmarkStart w:id="19" w:name="__Fieldmark__20_156063887"/>
            <w:bookmarkEnd w:id="1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156063887"/>
            <w:bookmarkStart w:id="21" w:name="__Fieldmark__21_156063887"/>
            <w:bookmarkEnd w:id="21"/>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156063887"/>
            <w:bookmarkStart w:id="23" w:name="__Fieldmark__22_156063887"/>
            <w:bookmarkEnd w:id="23"/>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156063887"/>
            <w:bookmarkStart w:id="25" w:name="__Fieldmark__27_156063887"/>
            <w:bookmarkEnd w:id="2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8_156063887"/>
            <w:bookmarkStart w:id="27" w:name="__Fieldmark__28_156063887"/>
            <w:bookmarkEnd w:id="27"/>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9_156063887"/>
            <w:bookmarkStart w:id="29" w:name="__Fieldmark__29_156063887"/>
            <w:bookmarkEnd w:id="29"/>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4714" w:type="dxa"/>
        <w:jc w:val="left"/>
        <w:tblInd w:w="-113" w:type="dxa"/>
        <w:tblLayout w:type="fixed"/>
        <w:tblCellMar>
          <w:top w:w="0" w:type="dxa"/>
          <w:left w:w="108" w:type="dxa"/>
          <w:bottom w:w="0" w:type="dxa"/>
          <w:right w:w="108" w:type="dxa"/>
        </w:tblCellMar>
      </w:tblPr>
      <w:tblGrid>
        <w:gridCol w:w="1838"/>
        <w:gridCol w:w="1993"/>
        <w:gridCol w:w="1317"/>
        <w:gridCol w:w="1260"/>
        <w:gridCol w:w="1328"/>
        <w:gridCol w:w="1916"/>
        <w:gridCol w:w="1260"/>
        <w:gridCol w:w="3802"/>
      </w:tblGrid>
      <w:tr>
        <w:trPr/>
        <w:tc>
          <w:tcPr>
            <w:tcW w:w="18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bene</w:t>
            </w:r>
          </w:p>
        </w:tc>
        <w:tc>
          <w:tcPr>
            <w:tcW w:w="1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hemen</w:t>
            </w:r>
          </w:p>
        </w:tc>
        <w:tc>
          <w:tcPr>
            <w:tcW w:w="39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rt der Qualifizierung</w:t>
            </w:r>
          </w:p>
        </w:tc>
        <w:tc>
          <w:tcPr>
            <w:tcW w:w="19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er?</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ann?</w:t>
            </w:r>
          </w:p>
        </w:tc>
        <w:tc>
          <w:tcPr>
            <w:tcW w:w="38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aßnahmen</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exter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intern</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gegenseitig</w:t>
            </w:r>
          </w:p>
        </w:tc>
        <w:tc>
          <w:tcPr>
            <w:tcW w:w="19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mfähigkeit und Zusammenarbei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156063887"/>
            <w:bookmarkStart w:id="31" w:name="__Fieldmark__34_156063887"/>
            <w:bookmarkEnd w:id="3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5_156063887"/>
            <w:bookmarkStart w:id="33" w:name="__Fieldmark__35_156063887"/>
            <w:bookmarkEnd w:id="33"/>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6_156063887"/>
            <w:bookmarkStart w:id="35" w:name="__Fieldmark__36_156063887"/>
            <w:bookmarkEnd w:id="35"/>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1_156063887"/>
            <w:bookmarkStart w:id="37" w:name="__Fieldmark__41_156063887"/>
            <w:bookmarkEnd w:id="3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2_156063887"/>
            <w:bookmarkStart w:id="39" w:name="__Fieldmark__42_156063887"/>
            <w:bookmarkEnd w:id="39"/>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3_156063887"/>
            <w:bookmarkStart w:id="41" w:name="__Fieldmark__43_156063887"/>
            <w:bookmarkEnd w:id="41"/>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8_156063887"/>
            <w:bookmarkStart w:id="43" w:name="__Fieldmark__48_156063887"/>
            <w:bookmarkEnd w:id="4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9_156063887"/>
            <w:bookmarkStart w:id="45" w:name="__Fieldmark__49_156063887"/>
            <w:bookmarkEnd w:id="45"/>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0_156063887"/>
            <w:bookmarkStart w:id="47" w:name="__Fieldmark__50_156063887"/>
            <w:bookmarkEnd w:id="47"/>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5_156063887"/>
            <w:bookmarkStart w:id="49" w:name="__Fieldmark__55_156063887"/>
            <w:bookmarkEnd w:id="4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6_156063887"/>
            <w:bookmarkStart w:id="51" w:name="__Fieldmark__56_156063887"/>
            <w:bookmarkEnd w:id="51"/>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7_156063887"/>
            <w:bookmarkStart w:id="53" w:name="__Fieldmark__57_156063887"/>
            <w:bookmarkEnd w:id="53"/>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2_156063887"/>
            <w:bookmarkStart w:id="55" w:name="__Fieldmark__62_156063887"/>
            <w:bookmarkEnd w:id="5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3_156063887"/>
            <w:bookmarkStart w:id="57" w:name="__Fieldmark__63_156063887"/>
            <w:bookmarkEnd w:id="57"/>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4_156063887"/>
            <w:bookmarkStart w:id="59" w:name="__Fieldmark__64_156063887"/>
            <w:bookmarkEnd w:id="59"/>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tbl>
      <w:tblPr>
        <w:tblW w:w="14714" w:type="dxa"/>
        <w:jc w:val="left"/>
        <w:tblInd w:w="-113" w:type="dxa"/>
        <w:tblLayout w:type="fixed"/>
        <w:tblCellMar>
          <w:top w:w="0" w:type="dxa"/>
          <w:left w:w="108" w:type="dxa"/>
          <w:bottom w:w="0" w:type="dxa"/>
          <w:right w:w="108" w:type="dxa"/>
        </w:tblCellMar>
      </w:tblPr>
      <w:tblGrid>
        <w:gridCol w:w="1838"/>
        <w:gridCol w:w="1993"/>
        <w:gridCol w:w="1317"/>
        <w:gridCol w:w="1260"/>
        <w:gridCol w:w="1328"/>
        <w:gridCol w:w="1916"/>
        <w:gridCol w:w="1260"/>
        <w:gridCol w:w="3802"/>
      </w:tblGrid>
      <w:tr>
        <w:trPr/>
        <w:tc>
          <w:tcPr>
            <w:tcW w:w="18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bene</w:t>
            </w:r>
          </w:p>
        </w:tc>
        <w:tc>
          <w:tcPr>
            <w:tcW w:w="1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hemen</w:t>
            </w:r>
          </w:p>
        </w:tc>
        <w:tc>
          <w:tcPr>
            <w:tcW w:w="39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rt der Qualifizierung</w:t>
            </w:r>
          </w:p>
        </w:tc>
        <w:tc>
          <w:tcPr>
            <w:tcW w:w="19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er?</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ann?</w:t>
            </w:r>
          </w:p>
        </w:tc>
        <w:tc>
          <w:tcPr>
            <w:tcW w:w="38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aßnahmen</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exter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intern</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gegenseitig</w:t>
            </w:r>
          </w:p>
        </w:tc>
        <w:tc>
          <w:tcPr>
            <w:tcW w:w="19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chliche, funktionsspezifische Qualifizieru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z.B. Bauleitu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8_156063887"/>
            <w:bookmarkStart w:id="61" w:name="__Fieldmark__68_156063887"/>
            <w:bookmarkEnd w:id="6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9_156063887"/>
            <w:bookmarkStart w:id="63" w:name="__Fieldmark__69_156063887"/>
            <w:bookmarkEnd w:id="63"/>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0_156063887"/>
            <w:bookmarkStart w:id="65" w:name="__Fieldmark__70_156063887"/>
            <w:bookmarkEnd w:id="65"/>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z.B. Arbeitssicherhei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4_156063887"/>
            <w:bookmarkStart w:id="67" w:name="__Fieldmark__74_156063887"/>
            <w:bookmarkEnd w:id="6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5_156063887"/>
            <w:bookmarkStart w:id="69" w:name="__Fieldmark__75_156063887"/>
            <w:bookmarkEnd w:id="69"/>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6_156063887"/>
            <w:bookmarkStart w:id="71" w:name="__Fieldmark__76_156063887"/>
            <w:bookmarkEnd w:id="71"/>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z.B. Vertrieb</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0_156063887"/>
            <w:bookmarkStart w:id="73" w:name="__Fieldmark__80_156063887"/>
            <w:bookmarkEnd w:id="7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1_156063887"/>
            <w:bookmarkStart w:id="75" w:name="__Fieldmark__81_156063887"/>
            <w:bookmarkEnd w:id="75"/>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2_156063887"/>
            <w:bookmarkStart w:id="77" w:name="__Fieldmark__82_156063887"/>
            <w:bookmarkEnd w:id="77"/>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z.B. Kundenberatu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6_156063887"/>
            <w:bookmarkStart w:id="79" w:name="__Fieldmark__86_156063887"/>
            <w:bookmarkEnd w:id="7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7_156063887"/>
            <w:bookmarkStart w:id="81" w:name="__Fieldmark__87_156063887"/>
            <w:bookmarkEnd w:id="81"/>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88_156063887"/>
            <w:bookmarkStart w:id="83" w:name="__Fieldmark__88_156063887"/>
            <w:bookmarkEnd w:id="83"/>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3_156063887"/>
            <w:bookmarkStart w:id="85" w:name="__Fieldmark__93_156063887"/>
            <w:bookmarkEnd w:id="8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4_156063887"/>
            <w:bookmarkStart w:id="87" w:name="__Fieldmark__94_156063887"/>
            <w:bookmarkEnd w:id="87"/>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5_156063887"/>
            <w:bookmarkStart w:id="89" w:name="__Fieldmark__95_156063887"/>
            <w:bookmarkEnd w:id="89"/>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4714" w:type="dxa"/>
        <w:jc w:val="left"/>
        <w:tblInd w:w="-113" w:type="dxa"/>
        <w:tblLayout w:type="fixed"/>
        <w:tblCellMar>
          <w:top w:w="0" w:type="dxa"/>
          <w:left w:w="108" w:type="dxa"/>
          <w:bottom w:w="0" w:type="dxa"/>
          <w:right w:w="108" w:type="dxa"/>
        </w:tblCellMar>
      </w:tblPr>
      <w:tblGrid>
        <w:gridCol w:w="1838"/>
        <w:gridCol w:w="1993"/>
        <w:gridCol w:w="1317"/>
        <w:gridCol w:w="1260"/>
        <w:gridCol w:w="1328"/>
        <w:gridCol w:w="1916"/>
        <w:gridCol w:w="1260"/>
        <w:gridCol w:w="3802"/>
      </w:tblGrid>
      <w:tr>
        <w:trPr/>
        <w:tc>
          <w:tcPr>
            <w:tcW w:w="18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bene</w:t>
            </w:r>
          </w:p>
        </w:tc>
        <w:tc>
          <w:tcPr>
            <w:tcW w:w="1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hemen</w:t>
            </w:r>
          </w:p>
        </w:tc>
        <w:tc>
          <w:tcPr>
            <w:tcW w:w="39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rt der Qualifizierung</w:t>
            </w:r>
          </w:p>
        </w:tc>
        <w:tc>
          <w:tcPr>
            <w:tcW w:w="19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er?</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ann?</w:t>
            </w:r>
          </w:p>
        </w:tc>
        <w:tc>
          <w:tcPr>
            <w:tcW w:w="38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aßnahmen</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exter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20"/>
                <w:szCs w:val="20"/>
              </w:rPr>
              <w:t>intern</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gegenseitig</w:t>
            </w:r>
          </w:p>
        </w:tc>
        <w:tc>
          <w:tcPr>
            <w:tcW w:w="19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chliche, gewerkespezifische Qualifizieru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00_156063887"/>
            <w:bookmarkStart w:id="91" w:name="__Fieldmark__100_156063887"/>
            <w:bookmarkEnd w:id="9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01_156063887"/>
            <w:bookmarkStart w:id="93" w:name="__Fieldmark__101_156063887"/>
            <w:bookmarkEnd w:id="93"/>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02_156063887"/>
            <w:bookmarkStart w:id="95" w:name="__Fieldmark__102_156063887"/>
            <w:bookmarkEnd w:id="95"/>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07_156063887"/>
            <w:bookmarkStart w:id="97" w:name="__Fieldmark__107_156063887"/>
            <w:bookmarkEnd w:id="9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8_156063887"/>
            <w:bookmarkStart w:id="99" w:name="__Fieldmark__108_156063887"/>
            <w:bookmarkEnd w:id="99"/>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9_156063887"/>
            <w:bookmarkStart w:id="101" w:name="__Fieldmark__109_156063887"/>
            <w:bookmarkEnd w:id="101"/>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14_156063887"/>
            <w:bookmarkStart w:id="103" w:name="__Fieldmark__114_156063887"/>
            <w:bookmarkEnd w:id="10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15_156063887"/>
            <w:bookmarkStart w:id="105" w:name="__Fieldmark__115_156063887"/>
            <w:bookmarkEnd w:id="105"/>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16_156063887"/>
            <w:bookmarkStart w:id="107" w:name="__Fieldmark__116_156063887"/>
            <w:bookmarkEnd w:id="107"/>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1_156063887"/>
            <w:bookmarkStart w:id="109" w:name="__Fieldmark__121_156063887"/>
            <w:bookmarkEnd w:id="10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2_156063887"/>
            <w:bookmarkStart w:id="111" w:name="__Fieldmark__122_156063887"/>
            <w:bookmarkEnd w:id="111"/>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3_156063887"/>
            <w:bookmarkStart w:id="113" w:name="__Fieldmark__123_156063887"/>
            <w:bookmarkEnd w:id="113"/>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8_156063887"/>
            <w:bookmarkStart w:id="115" w:name="__Fieldmark__128_156063887"/>
            <w:bookmarkEnd w:id="11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29_156063887"/>
            <w:bookmarkStart w:id="117" w:name="__Fieldmark__129_156063887"/>
            <w:bookmarkEnd w:id="117"/>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0_156063887"/>
            <w:bookmarkStart w:id="119" w:name="__Fieldmark__130_156063887"/>
            <w:bookmarkEnd w:id="119"/>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4714" w:type="dxa"/>
        <w:jc w:val="left"/>
        <w:tblInd w:w="-113" w:type="dxa"/>
        <w:tblLayout w:type="fixed"/>
        <w:tblCellMar>
          <w:top w:w="0" w:type="dxa"/>
          <w:left w:w="108" w:type="dxa"/>
          <w:bottom w:w="0" w:type="dxa"/>
          <w:right w:w="108" w:type="dxa"/>
        </w:tblCellMar>
      </w:tblPr>
      <w:tblGrid>
        <w:gridCol w:w="1838"/>
        <w:gridCol w:w="1993"/>
        <w:gridCol w:w="1317"/>
        <w:gridCol w:w="1260"/>
        <w:gridCol w:w="1328"/>
        <w:gridCol w:w="1916"/>
        <w:gridCol w:w="1260"/>
        <w:gridCol w:w="3802"/>
      </w:tblGrid>
      <w:tr>
        <w:trPr/>
        <w:tc>
          <w:tcPr>
            <w:tcW w:w="18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bene</w:t>
            </w:r>
          </w:p>
        </w:tc>
        <w:tc>
          <w:tcPr>
            <w:tcW w:w="1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hemen</w:t>
            </w:r>
          </w:p>
        </w:tc>
        <w:tc>
          <w:tcPr>
            <w:tcW w:w="39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rt der Qualifizierung</w:t>
            </w:r>
          </w:p>
        </w:tc>
        <w:tc>
          <w:tcPr>
            <w:tcW w:w="19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er?</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ann?</w:t>
            </w:r>
          </w:p>
        </w:tc>
        <w:tc>
          <w:tcPr>
            <w:tcW w:w="38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aßnahmen</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exter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intern</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gegenseitig</w:t>
            </w:r>
          </w:p>
        </w:tc>
        <w:tc>
          <w:tcPr>
            <w:tcW w:w="19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ziale und kommunikative Qualifizieru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5_156063887"/>
            <w:bookmarkStart w:id="121" w:name="__Fieldmark__135_156063887"/>
            <w:bookmarkEnd w:id="12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6_156063887"/>
            <w:bookmarkStart w:id="123" w:name="__Fieldmark__136_156063887"/>
            <w:bookmarkEnd w:id="123"/>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7_156063887"/>
            <w:bookmarkStart w:id="125" w:name="__Fieldmark__137_156063887"/>
            <w:bookmarkEnd w:id="125"/>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2_156063887"/>
            <w:bookmarkStart w:id="127" w:name="__Fieldmark__142_156063887"/>
            <w:bookmarkEnd w:id="12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3_156063887"/>
            <w:bookmarkStart w:id="129" w:name="__Fieldmark__143_156063887"/>
            <w:bookmarkEnd w:id="129"/>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44_156063887"/>
            <w:bookmarkStart w:id="131" w:name="__Fieldmark__144_156063887"/>
            <w:bookmarkEnd w:id="131"/>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9_156063887"/>
            <w:bookmarkStart w:id="133" w:name="__Fieldmark__149_156063887"/>
            <w:bookmarkEnd w:id="13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0_156063887"/>
            <w:bookmarkStart w:id="135" w:name="__Fieldmark__150_156063887"/>
            <w:bookmarkEnd w:id="135"/>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1_156063887"/>
            <w:bookmarkStart w:id="137" w:name="__Fieldmark__151_156063887"/>
            <w:bookmarkEnd w:id="137"/>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56_156063887"/>
            <w:bookmarkStart w:id="139" w:name="__Fieldmark__156_156063887"/>
            <w:bookmarkEnd w:id="13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57_156063887"/>
            <w:bookmarkStart w:id="141" w:name="__Fieldmark__157_156063887"/>
            <w:bookmarkEnd w:id="141"/>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58_156063887"/>
            <w:bookmarkStart w:id="143" w:name="__Fieldmark__158_156063887"/>
            <w:bookmarkEnd w:id="143"/>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3_156063887"/>
            <w:bookmarkStart w:id="145" w:name="__Fieldmark__163_156063887"/>
            <w:bookmarkEnd w:id="14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4_156063887"/>
            <w:bookmarkStart w:id="147" w:name="__Fieldmark__164_156063887"/>
            <w:bookmarkEnd w:id="147"/>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5_156063887"/>
            <w:bookmarkStart w:id="149" w:name="__Fieldmark__165_156063887"/>
            <w:bookmarkEnd w:id="149"/>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4714" w:type="dxa"/>
        <w:jc w:val="left"/>
        <w:tblInd w:w="-113" w:type="dxa"/>
        <w:tblLayout w:type="fixed"/>
        <w:tblCellMar>
          <w:top w:w="0" w:type="dxa"/>
          <w:left w:w="108" w:type="dxa"/>
          <w:bottom w:w="0" w:type="dxa"/>
          <w:right w:w="108" w:type="dxa"/>
        </w:tblCellMar>
      </w:tblPr>
      <w:tblGrid>
        <w:gridCol w:w="1838"/>
        <w:gridCol w:w="1993"/>
        <w:gridCol w:w="1317"/>
        <w:gridCol w:w="1260"/>
        <w:gridCol w:w="1328"/>
        <w:gridCol w:w="1916"/>
        <w:gridCol w:w="1260"/>
        <w:gridCol w:w="3802"/>
      </w:tblGrid>
      <w:tr>
        <w:trPr/>
        <w:tc>
          <w:tcPr>
            <w:tcW w:w="18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bene</w:t>
            </w:r>
          </w:p>
        </w:tc>
        <w:tc>
          <w:tcPr>
            <w:tcW w:w="1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hemen</w:t>
            </w:r>
          </w:p>
        </w:tc>
        <w:tc>
          <w:tcPr>
            <w:tcW w:w="39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rt der Qualifizierung</w:t>
            </w:r>
          </w:p>
        </w:tc>
        <w:tc>
          <w:tcPr>
            <w:tcW w:w="19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er?</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ann?</w:t>
            </w:r>
          </w:p>
        </w:tc>
        <w:tc>
          <w:tcPr>
            <w:tcW w:w="38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aßnahmen</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exter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intern</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gegenseitig</w:t>
            </w:r>
          </w:p>
        </w:tc>
        <w:tc>
          <w:tcPr>
            <w:tcW w:w="19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novation und Weiterentwick-lung der Kooperatio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0_156063887"/>
            <w:bookmarkStart w:id="151" w:name="__Fieldmark__170_156063887"/>
            <w:bookmarkEnd w:id="15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1_156063887"/>
            <w:bookmarkStart w:id="153" w:name="__Fieldmark__171_156063887"/>
            <w:bookmarkEnd w:id="153"/>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2_156063887"/>
            <w:bookmarkStart w:id="155" w:name="__Fieldmark__172_156063887"/>
            <w:bookmarkEnd w:id="155"/>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77_156063887"/>
            <w:bookmarkStart w:id="157" w:name="__Fieldmark__177_156063887"/>
            <w:bookmarkEnd w:id="15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78_156063887"/>
            <w:bookmarkStart w:id="159" w:name="__Fieldmark__178_156063887"/>
            <w:bookmarkEnd w:id="159"/>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79_156063887"/>
            <w:bookmarkStart w:id="161" w:name="__Fieldmark__179_156063887"/>
            <w:bookmarkEnd w:id="161"/>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84_156063887"/>
            <w:bookmarkStart w:id="163" w:name="__Fieldmark__184_156063887"/>
            <w:bookmarkEnd w:id="16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85_156063887"/>
            <w:bookmarkStart w:id="165" w:name="__Fieldmark__185_156063887"/>
            <w:bookmarkEnd w:id="165"/>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86_156063887"/>
            <w:bookmarkStart w:id="167" w:name="__Fieldmark__186_156063887"/>
            <w:bookmarkEnd w:id="167"/>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91_156063887"/>
            <w:bookmarkStart w:id="169" w:name="__Fieldmark__191_156063887"/>
            <w:bookmarkEnd w:id="16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92_156063887"/>
            <w:bookmarkStart w:id="171" w:name="__Fieldmark__192_156063887"/>
            <w:bookmarkEnd w:id="171"/>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93_156063887"/>
            <w:bookmarkStart w:id="173" w:name="__Fieldmark__193_156063887"/>
            <w:bookmarkEnd w:id="173"/>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98_156063887"/>
            <w:bookmarkStart w:id="175" w:name="__Fieldmark__198_156063887"/>
            <w:bookmarkEnd w:id="17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99_156063887"/>
            <w:bookmarkStart w:id="177" w:name="__Fieldmark__199_156063887"/>
            <w:bookmarkEnd w:id="177"/>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00_156063887"/>
            <w:bookmarkStart w:id="179" w:name="__Fieldmark__200_156063887"/>
            <w:bookmarkEnd w:id="179"/>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4714" w:type="dxa"/>
        <w:jc w:val="left"/>
        <w:tblInd w:w="-113" w:type="dxa"/>
        <w:tblLayout w:type="fixed"/>
        <w:tblCellMar>
          <w:top w:w="0" w:type="dxa"/>
          <w:left w:w="108" w:type="dxa"/>
          <w:bottom w:w="0" w:type="dxa"/>
          <w:right w:w="108" w:type="dxa"/>
        </w:tblCellMar>
      </w:tblPr>
      <w:tblGrid>
        <w:gridCol w:w="1838"/>
        <w:gridCol w:w="1993"/>
        <w:gridCol w:w="1317"/>
        <w:gridCol w:w="1260"/>
        <w:gridCol w:w="1328"/>
        <w:gridCol w:w="1916"/>
        <w:gridCol w:w="1260"/>
        <w:gridCol w:w="3802"/>
      </w:tblGrid>
      <w:tr>
        <w:trPr/>
        <w:tc>
          <w:tcPr>
            <w:tcW w:w="18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Ebene</w:t>
            </w:r>
          </w:p>
        </w:tc>
        <w:tc>
          <w:tcPr>
            <w:tcW w:w="1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hemen</w:t>
            </w:r>
          </w:p>
        </w:tc>
        <w:tc>
          <w:tcPr>
            <w:tcW w:w="39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Art der Qualifizierung</w:t>
            </w:r>
          </w:p>
        </w:tc>
        <w:tc>
          <w:tcPr>
            <w:tcW w:w="19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er?</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ann?</w:t>
            </w:r>
          </w:p>
        </w:tc>
        <w:tc>
          <w:tcPr>
            <w:tcW w:w="38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aßnahmen</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exter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intern</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gegenseitig</w:t>
            </w:r>
          </w:p>
        </w:tc>
        <w:tc>
          <w:tcPr>
            <w:tcW w:w="19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Weiter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05_156063887"/>
            <w:bookmarkStart w:id="181" w:name="__Fieldmark__205_156063887"/>
            <w:bookmarkEnd w:id="18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06_156063887"/>
            <w:bookmarkStart w:id="183" w:name="__Fieldmark__206_156063887"/>
            <w:bookmarkEnd w:id="183"/>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207_156063887"/>
            <w:bookmarkStart w:id="185" w:name="__Fieldmark__207_156063887"/>
            <w:bookmarkEnd w:id="185"/>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12_156063887"/>
            <w:bookmarkStart w:id="187" w:name="__Fieldmark__212_156063887"/>
            <w:bookmarkEnd w:id="18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13_156063887"/>
            <w:bookmarkStart w:id="189" w:name="__Fieldmark__213_156063887"/>
            <w:bookmarkEnd w:id="189"/>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14_156063887"/>
            <w:bookmarkStart w:id="191" w:name="__Fieldmark__214_156063887"/>
            <w:bookmarkEnd w:id="191"/>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19_156063887"/>
            <w:bookmarkStart w:id="193" w:name="__Fieldmark__219_156063887"/>
            <w:bookmarkEnd w:id="19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20_156063887"/>
            <w:bookmarkStart w:id="195" w:name="__Fieldmark__220_156063887"/>
            <w:bookmarkEnd w:id="195"/>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21_156063887"/>
            <w:bookmarkStart w:id="197" w:name="__Fieldmark__221_156063887"/>
            <w:bookmarkEnd w:id="197"/>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26_156063887"/>
            <w:bookmarkStart w:id="199" w:name="__Fieldmark__226_156063887"/>
            <w:bookmarkEnd w:id="19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227_156063887"/>
            <w:bookmarkStart w:id="201" w:name="__Fieldmark__227_156063887"/>
            <w:bookmarkEnd w:id="201"/>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228_156063887"/>
            <w:bookmarkStart w:id="203" w:name="__Fieldmark__228_156063887"/>
            <w:bookmarkEnd w:id="203"/>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233_156063887"/>
            <w:bookmarkStart w:id="205" w:name="__Fieldmark__233_156063887"/>
            <w:bookmarkEnd w:id="20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234_156063887"/>
            <w:bookmarkStart w:id="207" w:name="__Fieldmark__234_156063887"/>
            <w:bookmarkEnd w:id="207"/>
            <w:r/>
            <w:r>
              <w:rPr>
                <w:sz w:val="20"/>
                <w:szCs w:val="20"/>
                <w:rFonts w:cs="Arial" w:ascii="Arial" w:hAnsi="Arial"/>
              </w:rPr>
              <w:fldChar w:fldCharType="end"/>
            </w: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235_156063887"/>
            <w:bookmarkStart w:id="209" w:name="__Fieldmark__235_156063887"/>
            <w:bookmarkEnd w:id="209"/>
            <w:r/>
            <w:r>
              <w:rPr>
                <w:sz w:val="20"/>
                <w:szCs w:val="20"/>
                <w:rFonts w:cs="Arial" w:ascii="Arial" w:hAnsi="Arial"/>
              </w:rPr>
              <w:fldChar w:fldCharType="end"/>
            </w: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7837805</wp:posOffset>
          </wp:positionH>
          <wp:positionV relativeFrom="paragraph">
            <wp:posOffset>-635</wp:posOffset>
          </wp:positionV>
          <wp:extent cx="138239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382395"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10" w:type="dxa"/>
      <w:jc w:val="left"/>
      <w:tblInd w:w="-113" w:type="dxa"/>
      <w:tblLayout w:type="fixed"/>
      <w:tblCellMar>
        <w:top w:w="0" w:type="dxa"/>
        <w:left w:w="108" w:type="dxa"/>
        <w:bottom w:w="0" w:type="dxa"/>
        <w:right w:w="108" w:type="dxa"/>
      </w:tblCellMar>
    </w:tblPr>
    <w:tblGrid>
      <w:gridCol w:w="1008"/>
      <w:gridCol w:w="12420"/>
      <w:gridCol w:w="1282"/>
    </w:tblGrid>
    <w:tr>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4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B. Organisation der Kooperation</w:t>
          </w:r>
        </w:p>
      </w:tc>
      <w:tc>
        <w:tcPr>
          <w:tcW w:w="1282"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3.5</w:t>
          </w:r>
        </w:p>
      </w:tc>
      <w:tc>
        <w:tcPr>
          <w:tcW w:w="12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Checkliste Qualifizierung</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Blatt: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Praxishilfe qu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52:00Z</dcterms:created>
  <dc:creator>Flocken</dc:creator>
  <dc:description/>
  <cp:keywords/>
  <dc:language>en-US</dc:language>
  <cp:lastModifiedBy>Flocken</cp:lastModifiedBy>
  <dcterms:modified xsi:type="dcterms:W3CDTF">2010-10-29T10:58:00Z</dcterms:modified>
  <cp:revision>17</cp:revision>
  <dc:subject/>
  <dc:title>Blatt:</dc:title>
</cp:coreProperties>
</file>