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Auftragsdeckungsbeiträge / Teilkostenrechnung Kommissi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ission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ehlung durch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agsabschluss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nungsstellung am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66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Umsatzerlöse (netto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leinsatz (aus Stücklisten, LV, Aufmaßen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 DB 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direkte Auftragslöh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 DB I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ndereinzelkosten (aus Leistungsbeschreibun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(Fremdkosten, Sonderwerkzeuge-/Geräte; Frachtsonderkosten, Entsorgung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 DB II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en Kooper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 DB I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Erlösschmälerungen (Skonti, Mängel etc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 DB V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Wichtig bei der Ermittlung von Deckungsbeiträgen ist, dass nur die tatsächlich zum Auftrag gehörenden und dem Auftrag klar zuzuordnenden Kosten vom Nettoumsatz-erlös abgezogen werden. Kalkulatorische Kosten und betriebliche Fixkosten können nicht in Abzug gebracht werden, da die Deckungsbeitragsrechnung nicht nach dem Prinzip der Vollkostenverrechnung funktionier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 Vorteile der DB-Rechnung sind dabe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n kann sehen, was am einzelnen Auftrag hängen geblieben ist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n kann Erträge in Streitfällen um die Provisionierung prüfen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n kann für die eigene Nachkalkulation wichtige Informationen gewinnen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man kann im jeweiligen Betrieb durch die Summe der Deckungsbeiträge je Geschäftsjahr abzüglich der im selben Zeitraum anfallenden Gemein- und Fixkosten das operative Ergebnis des Betriebes ermitteln, was aus der BWA so nicht möglich is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on den Jahresdeckungsbeiträgen wären im Einzelnen abzuzieh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66"/>
        <w:gridCol w:w="316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enklasse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tengrupp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.B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kost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k. Unternehmerlohn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Lohnsteuern, Gehälter, Sozialaufwände, Berufsgenossenschaft etc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kost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Miete, Tilgung, Gas, Strom, Wasser, Reinigung, Nebenkosten etc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usstattungs- u. Instandhaltungskost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eparaturen, Betriebs-/Gesch.-Ausstattung, Berufskleidung, Abfall, Betriebsbedarf, Werkzeuge/Kleingeräte etc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fz-Kosten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Steuern/Versicherung, Anschaffung/Leasing, laufende Kosten, Reparaturen etc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47/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 und SEK Vertrie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bung, Geschenke, Bewirtung, Messen, Provisionen, Frachten etc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n u. Versicherung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erbesteuer, Versicherungen, Beiträge etc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altungskost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orto, Telefon, EDV, Bürobedarf, Weiterbildung, Rechts- u. Beratungskosten, Buchführung, Abschluss- u. Prüfkosten, Nebenkosten Geldverkehr etc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ische Kost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k. AfA, Zinsen, kalk. Wagnis et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200"/>
      <w:gridCol w:w="1286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. Organisation der Kooperation</w:t>
          </w:r>
        </w:p>
      </w:tc>
      <w:tc>
        <w:tcPr>
          <w:tcW w:w="12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.4.1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uftragsmanagement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Blatt: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4:00Z</dcterms:created>
  <dc:creator>Flocken</dc:creator>
  <dc:description/>
  <cp:keywords/>
  <dc:language>en-US</dc:language>
  <cp:lastModifiedBy>Flocken</cp:lastModifiedBy>
  <cp:lastPrinted>2009-01-08T12:07:00Z</cp:lastPrinted>
  <dcterms:modified xsi:type="dcterms:W3CDTF">2010-11-05T07:03:00Z</dcterms:modified>
  <cp:revision>6</cp:revision>
  <dc:subject/>
  <dc:title>Gutes Bauen in NRW</dc:title>
</cp:coreProperties>
</file>