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Erstkontak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87127973"/>
      <w:bookmarkStart w:id="1" w:name="__Fieldmark__0_15871279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ukunde</w:t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87127973"/>
      <w:bookmarkStart w:id="3" w:name="__Fieldmark__1_15871279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ereits Koop-Kunde</w:t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87127973"/>
      <w:bookmarkStart w:id="5" w:name="__Fieldmark__2_15871279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ltkunde Einzelgewer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2409"/>
        <w:gridCol w:w="567"/>
        <w:gridCol w:w="142"/>
        <w:gridCol w:w="1903"/>
        <w:gridCol w:w="6"/>
        <w:gridCol w:w="2773"/>
      </w:tblGrid>
      <w:tr>
        <w:trPr>
          <w:trHeight w:val="3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unden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26_Copy_1"/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bookmarkEnd w:id="6"/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>Vermittlung durch: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Text13"/>
            <w:bookmarkStart w:id="8" w:name="Text13"/>
            <w:bookmarkEnd w:id="8"/>
          </w:p>
        </w:tc>
        <w:tc>
          <w:tcPr>
            <w:tcW w:w="277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903" w:type="dxa"/>
            <w:tcBorders>
              <w:top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9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2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9"/>
          </w:p>
        </w:tc>
        <w:tc>
          <w:tcPr>
            <w:tcW w:w="27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</w:t>
            </w:r>
          </w:p>
        </w:tc>
        <w:tc>
          <w:tcPr>
            <w:tcW w:w="1903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rt / Adresse der Baustelle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Text11"/>
            <w:bookmarkStart w:id="11" w:name="Text11"/>
            <w:bookmarkEnd w:id="11"/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ntaktaufnah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urch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ankprüfung Kunde durchgeführt a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v: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1587127973"/>
            <w:bookmarkStart w:id="13" w:name="__Fieldmark__17_15871279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 xml:space="preserve">negativ: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1587127973"/>
            <w:bookmarkStart w:id="15" w:name="__Fieldmark__18_158712797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Wie ist der Kunde auf unsere Kooperation aufmerksam geworden?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1587127973"/>
            <w:bookmarkStart w:id="17" w:name="__Fieldmark__19_158712797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on länger Kund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1587127973"/>
            <w:bookmarkStart w:id="19" w:name="__Fieldmark__20_158712797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urch Empfehlung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1_1587127973"/>
            <w:bookmarkStart w:id="21" w:name="__Fieldmark__21_158712797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urch eine Anzeig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2_1587127973"/>
            <w:bookmarkStart w:id="23" w:name="__Fieldmark__22_158712797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s, nämlich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4_1587127973"/>
            <w:bookmarkStart w:id="25" w:name="__Fieldmark__24_158712797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urch ein Maili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CCCCCC" w:val="clear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beteiligende Gewerke</w:t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2268"/>
        <w:gridCol w:w="397"/>
        <w:gridCol w:w="397"/>
        <w:gridCol w:w="2268"/>
        <w:gridCol w:w="397"/>
        <w:gridCol w:w="397"/>
        <w:gridCol w:w="2442"/>
      </w:tblGrid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5_1587127973"/>
            <w:bookmarkStart w:id="27" w:name="__Fieldmark__25_1587127973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1587127973"/>
            <w:bookmarkStart w:id="29" w:name="__Fieldmark__26_1587127973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7_1587127973"/>
            <w:bookmarkStart w:id="31" w:name="__Fieldmark__27_158712797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8_1587127973"/>
            <w:bookmarkStart w:id="33" w:name="__Fieldmark__28_1587127973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9_1587127973"/>
            <w:bookmarkStart w:id="35" w:name="__Fieldmark__29_1587127973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1587127973"/>
            <w:bookmarkStart w:id="37" w:name="__Fieldmark__30_1587127973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1_1587127973"/>
            <w:bookmarkStart w:id="39" w:name="__Fieldmark__31_1587127973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2_1587127973"/>
            <w:bookmarkStart w:id="41" w:name="__Fieldmark__32_1587127973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3_1587127973"/>
            <w:bookmarkStart w:id="43" w:name="__Fieldmark__33_1587127973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4_1587127973"/>
            <w:bookmarkStart w:id="45" w:name="__Fieldmark__34_1587127973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5_1587127973"/>
            <w:bookmarkStart w:id="47" w:name="__Fieldmark__35_1587127973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6_1587127973"/>
            <w:bookmarkStart w:id="49" w:name="__Fieldmark__36_1587127973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7_1587127973"/>
            <w:bookmarkStart w:id="51" w:name="__Fieldmark__37_1587127973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8_1587127973"/>
            <w:bookmarkStart w:id="53" w:name="__Fieldmark__38_1587127973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9_1587127973"/>
            <w:bookmarkStart w:id="55" w:name="__Fieldmark__39_1587127973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0_1587127973"/>
            <w:bookmarkStart w:id="57" w:name="__Fieldmark__40_1587127973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1_1587127973"/>
            <w:bookmarkStart w:id="59" w:name="__Fieldmark__41_1587127973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2_1587127973"/>
            <w:bookmarkStart w:id="61" w:name="__Fieldmark__42_1587127973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3_1587127973"/>
            <w:bookmarkStart w:id="63" w:name="__Fieldmark__43_1587127973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4_1587127973"/>
            <w:bookmarkStart w:id="65" w:name="__Fieldmark__44_1587127973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5_1587127973"/>
            <w:bookmarkStart w:id="67" w:name="__Fieldmark__45_1587127973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CCCCCC" w:val="clear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e vor Ort</w:t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732"/>
        <w:gridCol w:w="732"/>
        <w:gridCol w:w="733"/>
        <w:gridCol w:w="732"/>
        <w:gridCol w:w="732"/>
        <w:gridCol w:w="1021"/>
      </w:tblGrid>
      <w:tr>
        <w:trPr>
          <w:trHeight w:val="4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welchen Gewerken </w:t>
            </w:r>
            <w:r>
              <w:rPr>
                <w:rFonts w:cs="Arial" w:ascii="Arial" w:hAnsi="Arial"/>
                <w:sz w:val="18"/>
              </w:rPr>
              <w:t>(Nr. aus obiger Liste)</w:t>
            </w:r>
          </w:p>
        </w:tc>
      </w:tr>
      <w:tr>
        <w:trPr>
          <w:trHeight w:val="4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esprechung ohne Handwe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ch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esprechung mit Handwerk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besprechung, 1.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besprechung, 2.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besprechung, 3.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s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ewerknummer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p>
      <w:pPr>
        <w:pStyle w:val="Normal"/>
        <w:shd w:fill="CCCCCC" w:val="clear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tellungen des Kunden</w:t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65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 welche Baumaßnahme geht es?</w:t>
            </w:r>
          </w:p>
          <w:p>
            <w:pPr>
              <w:pStyle w:val="Normal"/>
              <w:spacing w:before="0" w:after="120"/>
              <w:ind w:left="426" w:hanging="0"/>
              <w:rPr/>
            </w:pPr>
            <w:r>
              <w:fldChar w:fldCharType="begin">
                <w:ffData>
                  <w:name w:val="Neuba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90_1587127973"/>
            <w:bookmarkStart w:id="69" w:name="__Fieldmark__90_158712797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ubau          </w:t>
            </w:r>
            <w:r>
              <w:fldChar w:fldCharType="begin">
                <w:ffData>
                  <w:name w:val="Umba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91_1587127973"/>
            <w:bookmarkStart w:id="71" w:name="__Fieldmark__91_158712797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mbau/Ausbau          </w:t>
            </w:r>
            <w:r>
              <w:fldChar w:fldCharType="begin">
                <w:ffData>
                  <w:name w:val="Sanier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92_1587127973"/>
            <w:bookmarkStart w:id="73" w:name="__Fieldmark__92_158712797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nierung/Renovierung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he Wünsche und Ziele hat der Kunde?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he Baumaßnahmen sind auf jeden Fall auszuführen?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will der Kunde auf jeden Fall erreichen?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soll auf jeden Fall vermieden werden?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will der Kunde auf keinen Fall?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planung / Zeitrahmen / gewünschter Fertigstellungstermin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8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zieller Rahmen / Budget des Kunden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8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tere Bemerkungen / Notizen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CCCCCC" w:val="clear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n an</w:t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5"/>
        <w:gridCol w:w="815"/>
        <w:gridCol w:w="815"/>
        <w:gridCol w:w="815"/>
        <w:gridCol w:w="815"/>
        <w:gridCol w:w="815"/>
        <w:gridCol w:w="815"/>
        <w:gridCol w:w="1103"/>
      </w:tblGrid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werk: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6"/>
              </w:rPr>
              <w:t>(Nr. aus umseitiger Auflistung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l/Fax abgeschickt am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erReference w:type="default" r:id="rId2"/>
      <w:type w:val="continuous"/>
      <w:pgSz w:w="11906" w:h="16838"/>
      <w:pgMar w:left="1276" w:right="1276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9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19:00Z</dcterms:modified>
  <cp:revision>2</cp:revision>
  <dc:subject/>
  <dc:title>Gutes Bauen in NRW</dc:title>
</cp:coreProperties>
</file>