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20"/>
        <w:gridCol w:w="1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rganisation der gemeinsamen Baustelle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1.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beitsblatt Voraufma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tt: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821"/>
        <w:gridCol w:w="4436"/>
      </w:tblGrid>
      <w:tr>
        <w:trPr/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Kunde/Baustel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vo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tellt v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nk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emerk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Grundri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H =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h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Gewerk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orient="landscape" w:w="16838" w:h="11906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37805</wp:posOffset>
          </wp:positionH>
          <wp:positionV relativeFrom="paragraph">
            <wp:posOffset>-635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axishilfe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5:00Z</dcterms:created>
  <dc:creator>Flocken</dc:creator>
  <dc:description/>
  <cp:keywords/>
  <dc:language>en-US</dc:language>
  <cp:lastModifiedBy>Flocken</cp:lastModifiedBy>
  <dcterms:modified xsi:type="dcterms:W3CDTF">2010-10-20T10:25:00Z</dcterms:modified>
  <cp:revision>2</cp:revision>
  <dc:subject/>
  <dc:title>Blatt:</dc:title>
</cp:coreProperties>
</file>