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 Informationsbogen Angebot/Auftr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Kunde/Kommission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835"/>
        <w:gridCol w:w="3063"/>
      </w:tblGrid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unde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rt/Adresse Baustell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rname: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LZ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sprech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rstkontakt/Empfehl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leit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Zum Angebot aufgeforderte Gewerk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2268"/>
        <w:gridCol w:w="2496"/>
      </w:tblGrid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erk/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Abgab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botssumme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Angebotsverfolgung/Nachfassen Angebo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89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präch/Termin 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 Informationsbogen Angebot/Auftr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Angebotsnachverhandlung/Änderung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66"/>
        <w:gridCol w:w="249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er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nderung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botssumm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Auftrag erteilt </w:t>
              <w:tab/>
              <w:tab/>
              <w:t>ja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6_863962732"/>
            <w:bookmarkStart w:id="1" w:name="__Fieldmark__66_86396273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>nein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7_863962732"/>
            <w:bookmarkStart w:id="3" w:name="__Fieldmark__67_86396273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am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Auftragsbegin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ftragsend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/>
              <w:t>Rechnungstell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521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nungssum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Tatsächl. Umsatz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eiler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2268"/>
        <w:gridCol w:w="397"/>
        <w:gridCol w:w="397"/>
        <w:gridCol w:w="2268"/>
        <w:gridCol w:w="397"/>
        <w:gridCol w:w="397"/>
        <w:gridCol w:w="2442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9_863962732"/>
            <w:bookmarkStart w:id="5" w:name="__Fieldmark__99_86396273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0_863962732"/>
            <w:bookmarkStart w:id="7" w:name="__Fieldmark__100_863962732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01_863962732"/>
            <w:bookmarkStart w:id="9" w:name="__Fieldmark__101_863962732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2_863962732"/>
            <w:bookmarkStart w:id="11" w:name="__Fieldmark__102_863962732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3_863962732"/>
            <w:bookmarkStart w:id="13" w:name="__Fieldmark__103_863962732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04_863962732"/>
            <w:bookmarkStart w:id="15" w:name="__Fieldmark__104_863962732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05_863962732"/>
            <w:bookmarkStart w:id="17" w:name="__Fieldmark__105_863962732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06_863962732"/>
            <w:bookmarkStart w:id="19" w:name="__Fieldmark__106_863962732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7_863962732"/>
            <w:bookmarkStart w:id="21" w:name="__Fieldmark__107_863962732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08_863962732"/>
            <w:bookmarkStart w:id="23" w:name="__Fieldmark__108_863962732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09_863962732"/>
            <w:bookmarkStart w:id="25" w:name="__Fieldmark__109_863962732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10_863962732"/>
            <w:bookmarkStart w:id="27" w:name="__Fieldmark__110_863962732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11_863962732"/>
            <w:bookmarkStart w:id="29" w:name="__Fieldmark__111_863962732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12_863962732"/>
            <w:bookmarkStart w:id="31" w:name="__Fieldmark__112_863962732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13_863962732"/>
            <w:bookmarkStart w:id="33" w:name="__Fieldmark__113_863962732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14_863962732"/>
            <w:bookmarkStart w:id="35" w:name="__Fieldmark__114_863962732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15_863962732"/>
            <w:bookmarkStart w:id="37" w:name="__Fieldmark__115_863962732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16_863962732"/>
            <w:bookmarkStart w:id="39" w:name="__Fieldmark__116_863962732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17_863962732"/>
            <w:bookmarkStart w:id="41" w:name="__Fieldmark__117_863962732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18_863962732"/>
            <w:bookmarkStart w:id="43" w:name="__Fieldmark__118_863962732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19_863962732"/>
            <w:bookmarkStart w:id="45" w:name="__Fieldmark__119_863962732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20_863962732"/>
            <w:bookmarkStart w:id="47" w:name="__Fieldmark__120_863962732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21_863962732"/>
            <w:bookmarkStart w:id="49" w:name="__Fieldmark__121_863962732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22_863962732"/>
            <w:bookmarkStart w:id="51" w:name="__Fieldmark__122_863962732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op-Geschäftsstel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2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22:00Z</dcterms:modified>
  <cp:revision>2</cp:revision>
  <dc:subject/>
  <dc:title>Gutes Bauen in NRW</dc:title>
</cp:coreProperties>
</file>