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Baustelleneinricht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llgemeine Baustelleninformation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Kunde/Kommis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835"/>
        <w:gridCol w:w="3063"/>
      </w:tblGrid>
      <w:tr>
        <w:trPr>
          <w:trHeight w:val="454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Adresse Baustel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r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 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l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uleiter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Fa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elef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rbereitung/Einricht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49"/>
        <w:gridCol w:w="634"/>
        <w:gridCol w:w="1260"/>
        <w:gridCol w:w="2211"/>
        <w:gridCol w:w="1130"/>
        <w:gridCol w:w="1332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tänd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merk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edigt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ch:</w:t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treppe vorhanden?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3579105925"/>
            <w:bookmarkStart w:id="1" w:name="__Fieldmark__14_357910592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3579105925"/>
            <w:bookmarkStart w:id="3" w:name="__Fieldmark__15_357910592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3579105925"/>
            <w:bookmarkStart w:id="5" w:name="__Fieldmark__18_357910592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strom vorhanden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3579105925"/>
            <w:bookmarkStart w:id="7" w:name="__Fieldmark__21_357910592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3579105925"/>
            <w:bookmarkStart w:id="9" w:name="__Fieldmark__22_357910592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3579105925"/>
            <w:bookmarkStart w:id="11" w:name="__Fieldmark__25_357910592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wasser vorhanden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7_3579105925"/>
            <w:bookmarkStart w:id="13" w:name="__Fieldmark__27_357910592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3579105925"/>
            <w:bookmarkStart w:id="15" w:name="__Fieldmark__28_357910592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1_3579105925"/>
            <w:bookmarkStart w:id="17" w:name="__Fieldmark__31_357910592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Baustrom vorhanden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3_3579105925"/>
            <w:bookmarkStart w:id="19" w:name="__Fieldmark__33_357910592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4_3579105925"/>
            <w:bookmarkStart w:id="21" w:name="__Fieldmark__34_357910592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7_3579105925"/>
            <w:bookmarkStart w:id="23" w:name="__Fieldmark__37_357910592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terialraum</w:t>
            </w:r>
          </w:p>
          <w:p>
            <w:pPr>
              <w:pStyle w:val="Heading3"/>
              <w:rPr/>
            </w:pPr>
            <w:r>
              <w:rPr/>
              <w:t>wo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9_3579105925"/>
            <w:bookmarkStart w:id="25" w:name="__Fieldmark__39_357910592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0_3579105925"/>
            <w:bookmarkStart w:id="27" w:name="__Fieldmark__40_357910592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3579105925"/>
            <w:bookmarkStart w:id="29" w:name="__Fieldmark__43_357910592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wo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5_3579105925"/>
            <w:bookmarkStart w:id="31" w:name="__Fieldmark__45_357910592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6_3579105925"/>
            <w:bookmarkStart w:id="33" w:name="__Fieldmark__46_357910592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9_3579105925"/>
            <w:bookmarkStart w:id="35" w:name="__Fieldmark__49_357910592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ufah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1_3579105925"/>
            <w:bookmarkStart w:id="37" w:name="__Fieldmark__51_357910592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2_3579105925"/>
            <w:bookmarkStart w:id="39" w:name="__Fieldmark__52_357910592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5_3579105925"/>
            <w:bookmarkStart w:id="41" w:name="__Fieldmark__55_357910592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arkmöglichke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7_3579105925"/>
            <w:bookmarkStart w:id="43" w:name="__Fieldmark__57_357910592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8_3579105925"/>
            <w:bookmarkStart w:id="45" w:name="__Fieldmark__58_357910592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1_3579105925"/>
            <w:bookmarkStart w:id="47" w:name="__Fieldmark__61_357910592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Baustellentüre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3_3579105925"/>
            <w:bookmarkStart w:id="49" w:name="__Fieldmark__63_357910592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4_3579105925"/>
            <w:bookmarkStart w:id="51" w:name="__Fieldmark__64_357910592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7_3579105925"/>
            <w:bookmarkStart w:id="53" w:name="__Fieldmark__67_357910592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chlüss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9_3579105925"/>
            <w:bookmarkStart w:id="55" w:name="__Fieldmark__69_357910592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0_3579105925"/>
            <w:bookmarkStart w:id="57" w:name="__Fieldmark__70_357910592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3_3579105925"/>
            <w:bookmarkStart w:id="59" w:name="__Fieldmark__73_357910592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Baustelleneinricht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rbereitung/Einricht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49"/>
        <w:gridCol w:w="634"/>
        <w:gridCol w:w="1260"/>
        <w:gridCol w:w="2211"/>
        <w:gridCol w:w="1130"/>
        <w:gridCol w:w="1332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tänd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merk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edigt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ch:</w:t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g. Bauauf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?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5_3579105925"/>
            <w:bookmarkStart w:id="61" w:name="__Fieldmark__75_357910592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6_3579105925"/>
            <w:bookmarkStart w:id="63" w:name="__Fieldmark__76_357910592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9_3579105925"/>
            <w:bookmarkStart w:id="65" w:name="__Fieldmark__79_357910592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fallentsor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82_3579105925"/>
            <w:bookmarkStart w:id="67" w:name="__Fieldmark__82_357910592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83_3579105925"/>
            <w:bookmarkStart w:id="69" w:name="__Fieldmark__83_357910592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6_3579105925"/>
            <w:bookmarkStart w:id="71" w:name="__Fieldmark__86_357910592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s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8_3579105925"/>
            <w:bookmarkStart w:id="73" w:name="__Fieldmark__88_357910592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89_3579105925"/>
            <w:bookmarkStart w:id="75" w:name="__Fieldmark__89_3579105925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92_3579105925"/>
            <w:bookmarkStart w:id="77" w:name="__Fieldmark__92_357910592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Gerüst notwendig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94_3579105925"/>
            <w:bookmarkStart w:id="79" w:name="__Fieldmark__94_357910592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95_3579105925"/>
            <w:bookmarkStart w:id="81" w:name="__Fieldmark__95_357910592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98_3579105925"/>
            <w:bookmarkStart w:id="83" w:name="__Fieldmark__98_357910592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riss vorhanden; 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00_3579105925"/>
            <w:bookmarkStart w:id="85" w:name="__Fieldmark__100_357910592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01_3579105925"/>
            <w:bookmarkStart w:id="87" w:name="__Fieldmark__101_357910592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04_3579105925"/>
            <w:bookmarkStart w:id="89" w:name="__Fieldmark__104_357910592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Fußbodenauafbau Hö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07_3579105925"/>
            <w:bookmarkStart w:id="91" w:name="__Fieldmark__107_357910592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08_3579105925"/>
            <w:bookmarkStart w:id="93" w:name="__Fieldmark__108_357910592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11_3579105925"/>
            <w:bookmarkStart w:id="95" w:name="__Fieldmark__111_357910592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üchen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13_3579105925"/>
            <w:bookmarkStart w:id="97" w:name="__Fieldmark__113_3579105925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14_3579105925"/>
            <w:bookmarkStart w:id="99" w:name="__Fieldmark__114_3579105925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17_3579105925"/>
            <w:bookmarkStart w:id="101" w:name="__Fieldmark__117_357910592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Badeinrichtungs-p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19_3579105925"/>
            <w:bookmarkStart w:id="103" w:name="__Fieldmark__119_357910592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20_3579105925"/>
            <w:bookmarkStart w:id="105" w:name="__Fieldmark__120_357910592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23_3579105925"/>
            <w:bookmarkStart w:id="107" w:name="__Fieldmark__123_357910592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Elektro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25_3579105925"/>
            <w:bookmarkStart w:id="109" w:name="__Fieldmark__125_3579105925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26_3579105925"/>
            <w:bookmarkStart w:id="111" w:name="__Fieldmark__126_3579105925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29_3579105925"/>
            <w:bookmarkStart w:id="113" w:name="__Fieldmark__129_3579105925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nweise/Anträg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49"/>
        <w:gridCol w:w="634"/>
        <w:gridCol w:w="1260"/>
        <w:gridCol w:w="2211"/>
        <w:gridCol w:w="1130"/>
        <w:gridCol w:w="1332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tänd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merk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edigt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ch:</w:t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anschluss vorhanden?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31_3579105925"/>
            <w:bookmarkStart w:id="115" w:name="__Fieldmark__131_3579105925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32_3579105925"/>
            <w:bookmarkStart w:id="117" w:name="__Fieldmark__132_3579105925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35_3579105925"/>
            <w:bookmarkStart w:id="119" w:name="__Fieldmark__135_3579105925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zählerantrag am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38_3579105925"/>
            <w:bookmarkStart w:id="121" w:name="__Fieldmark__138_3579105925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39_3579105925"/>
            <w:bookmarkStart w:id="123" w:name="__Fieldmark__139_3579105925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42_3579105925"/>
            <w:bookmarkStart w:id="125" w:name="__Fieldmark__142_3579105925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mzählerantrag 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44_3579105925"/>
            <w:bookmarkStart w:id="127" w:name="__Fieldmark__144_3579105925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45_3579105925"/>
            <w:bookmarkStart w:id="129" w:name="__Fieldmark__145_3579105925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48_3579105925"/>
            <w:bookmarkStart w:id="131" w:name="__Fieldmark__148_3579105925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Wasserzähler-antrag am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50_3579105925"/>
            <w:bookmarkStart w:id="133" w:name="__Fieldmark__150_3579105925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51_3579105925"/>
            <w:bookmarkStart w:id="135" w:name="__Fieldmark__151_3579105925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54_3579105925"/>
            <w:bookmarkStart w:id="137" w:name="__Fieldmark__154_3579105925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ußboden-heizung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56_3579105925"/>
            <w:bookmarkStart w:id="139" w:name="__Fieldmark__156_3579105925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57_3579105925"/>
            <w:bookmarkStart w:id="141" w:name="__Fieldmark__157_3579105925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60_3579105925"/>
            <w:bookmarkStart w:id="143" w:name="__Fieldmark__160_3579105925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infeger 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62_3579105925"/>
            <w:bookmarkStart w:id="145" w:name="__Fieldmark__162_3579105925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63_3579105925"/>
            <w:bookmarkStart w:id="147" w:name="__Fieldmark__163_3579105925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66_3579105925"/>
            <w:bookmarkStart w:id="149" w:name="__Fieldmark__166_3579105925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0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0:00Z</dcterms:modified>
  <cp:revision>2</cp:revision>
  <dc:subject/>
  <dc:title>Gutes Bauen in NRW</dc:title>
</cp:coreProperties>
</file>