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ustellen- und Montageberich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65"/>
        <w:gridCol w:w="4745"/>
      </w:tblGrid>
      <w:tr>
        <w:trPr>
          <w:trHeight w:val="454" w:hRule="atLeast"/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u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939"/>
        <w:gridCol w:w="452"/>
        <w:gridCol w:w="1916"/>
        <w:gridCol w:w="452"/>
        <w:gridCol w:w="1929"/>
        <w:gridCol w:w="452"/>
        <w:gridCol w:w="1903"/>
      </w:tblGrid>
      <w:tr>
        <w:trPr>
          <w:trHeight w:val="45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691956761"/>
            <w:bookmarkStart w:id="1" w:name="__Fieldmark__3_16919567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Reklamat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691956761"/>
            <w:bookmarkStart w:id="3" w:name="__Fieldmark__4_169195676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Nachtrag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691956761"/>
            <w:bookmarkStart w:id="5" w:name="__Fieldmark__5_169195676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Neuauftrag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691956761"/>
            <w:bookmarkStart w:id="7" w:name="__Fieldmark__6_169195676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Berich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nde/Baustell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750"/>
      </w:tblGrid>
      <w:tr>
        <w:trPr>
          <w:trHeight w:val="45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r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reten durc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Gegenstand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3"/>
        <w:gridCol w:w="2373"/>
      </w:tblGrid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:</w:t>
            </w:r>
          </w:p>
        </w:tc>
      </w:tr>
      <w:tr>
        <w:trPr>
          <w:trHeight w:val="227" w:hRule="atLeast"/>
        </w:trPr>
        <w:tc>
          <w:tcPr>
            <w:tcW w:w="23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32"/>
        <w:gridCol w:w="453"/>
        <w:gridCol w:w="831"/>
        <w:gridCol w:w="325"/>
        <w:gridCol w:w="128"/>
        <w:gridCol w:w="1012"/>
        <w:gridCol w:w="2573"/>
      </w:tblGrid>
      <w:tr>
        <w:trPr>
          <w:trHeight w:val="454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meldung an Bauleitung am: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ragsangebot erstellt?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691956761"/>
            <w:bookmarkStart w:id="9" w:name="__Fieldmark__28_169195676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691956761"/>
            <w:bookmarkStart w:id="11" w:name="__Fieldmark__29_169195676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4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34:00Z</dcterms:modified>
  <cp:revision>2</cp:revision>
  <dc:subject/>
  <dc:title>Gutes Bauen in NRW</dc:title>
</cp:coreProperties>
</file>