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Mängellis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Kunde/Kommis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5"/>
        <w:gridCol w:w="3166"/>
      </w:tblGrid>
      <w:tr>
        <w:trPr>
          <w:trHeight w:val="454" w:hRule="atLeast"/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rt/Adresse Baustel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sprechpart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aulei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Abgenommene Leistung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574"/>
        <w:gridCol w:w="6237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3193370611"/>
            <w:bookmarkStart w:id="1" w:name="__Fieldmark__13_319337061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 vo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193370611"/>
            <w:bookmarkStart w:id="3" w:name="__Fieldmark__15_31933706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räge 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3193370611"/>
            <w:bookmarkStart w:id="5" w:name="__Fieldmark__20_31933706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rgebniss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11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3193370611"/>
            <w:bookmarkStart w:id="7" w:name="__Fieldmark__23_319337061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urden keine Mängel festgestell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11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3193370611"/>
            <w:bookmarkStart w:id="9" w:name="__Fieldmark__24_319337061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de Mängel / noch auszuführende Restarbeiten wurden festgestellt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1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1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Mängelbeseitig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ben aufgeführten Mängel sind von den nachstehenden Firmen zu beseitig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4"/>
        <w:gridCol w:w="2975"/>
        <w:gridCol w:w="1489"/>
        <w:gridCol w:w="1489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 zum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hricht über Mängelbeseitigun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3193370611"/>
            <w:bookmarkStart w:id="11" w:name="__Fieldmark__42_319337061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3193370611"/>
            <w:bookmarkStart w:id="13" w:name="__Fieldmark__43_319337061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3193370611"/>
            <w:bookmarkStart w:id="15" w:name="__Fieldmark__46_319337061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3193370611"/>
            <w:bookmarkStart w:id="17" w:name="__Fieldmark__47_319337061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3193370611"/>
            <w:bookmarkStart w:id="19" w:name="__Fieldmark__50_319337061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1_3193370611"/>
            <w:bookmarkStart w:id="21" w:name="__Fieldmark__51_319337061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4_3193370611"/>
            <w:bookmarkStart w:id="23" w:name="__Fieldmark__54_31933706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5_3193370611"/>
            <w:bookmarkStart w:id="25" w:name="__Fieldmark__55_319337061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8_3193370611"/>
            <w:bookmarkStart w:id="27" w:name="__Fieldmark__58_319337061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9_3193370611"/>
            <w:bookmarkStart w:id="29" w:name="__Fieldmark__59_319337061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62_3193370611"/>
            <w:bookmarkStart w:id="31" w:name="__Fieldmark__62_319337061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3_3193370611"/>
            <w:bookmarkStart w:id="33" w:name="__Fieldmark__63_319337061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6_3193370611"/>
            <w:bookmarkStart w:id="35" w:name="__Fieldmark__66_319337061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7_3193370611"/>
            <w:bookmarkStart w:id="37" w:name="__Fieldmark__67_319337061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0_3193370611"/>
            <w:bookmarkStart w:id="39" w:name="__Fieldmark__70_319337061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1_3193370611"/>
            <w:bookmarkStart w:id="41" w:name="__Fieldmark__71_319337061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4_3193370611"/>
            <w:bookmarkStart w:id="43" w:name="__Fieldmark__74_319337061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5_3193370611"/>
            <w:bookmarkStart w:id="45" w:name="__Fieldmark__75_319337061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8_3193370611"/>
            <w:bookmarkStart w:id="47" w:name="__Fieldmark__78_319337061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9_3193370611"/>
            <w:bookmarkStart w:id="49" w:name="__Fieldmark__79_319337061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2_3193370611"/>
            <w:bookmarkStart w:id="51" w:name="__Fieldmark__82_319337061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3_3193370611"/>
            <w:bookmarkStart w:id="53" w:name="__Fieldmark__83_319337061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6_3193370611"/>
            <w:bookmarkStart w:id="55" w:name="__Fieldmark__86_319337061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7_3193370611"/>
            <w:bookmarkStart w:id="57" w:name="__Fieldmark__87_319337061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0_3193370611"/>
            <w:bookmarkStart w:id="59" w:name="__Fieldmark__90_319337061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1_3193370611"/>
            <w:bookmarkStart w:id="61" w:name="__Fieldmark__91_319337061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4_3193370611"/>
            <w:bookmarkStart w:id="63" w:name="__Fieldmark__94_319337061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5_3193370611"/>
            <w:bookmarkStart w:id="65" w:name="__Fieldmark__95_319337061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8_3193370611"/>
            <w:bookmarkStart w:id="67" w:name="__Fieldmark__98_319337061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9_3193370611"/>
            <w:bookmarkStart w:id="69" w:name="__Fieldmark__99_319337061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 Bauleitu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2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42:00Z</dcterms:modified>
  <cp:revision>2</cp:revision>
  <dc:subject/>
  <dc:title>Gutes Bauen in NRW</dc:title>
</cp:coreProperties>
</file>