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Auftragsabschlus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stelle/Kommis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her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Abnahme vertreten dur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trag vo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3"/>
        <w:gridCol w:w="2373"/>
      </w:tblGrid>
      <w:tr>
        <w:trPr>
          <w:trHeight w:val="45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Beteiligte Gewerke</w:t>
            </w:r>
          </w:p>
        </w:tc>
      </w:tr>
      <w:tr>
        <w:trPr>
          <w:trHeight w:val="4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4737"/>
      </w:tblGrid>
      <w:tr>
        <w:trPr>
          <w:trHeight w:val="454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en fertiggestellt am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leitung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94"/>
        <w:gridCol w:w="2824"/>
        <w:gridCol w:w="2824"/>
      </w:tblGrid>
      <w:tr>
        <w:trPr>
          <w:trHeight w:val="454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bschlussart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8_3354937565"/>
            <w:bookmarkStart w:id="1" w:name="__Fieldmark__18_335493756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mliche Abnah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ch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3354937565"/>
            <w:bookmarkStart w:id="3" w:name="__Fieldmark__21_335493756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stellenbegehu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ch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3354937565"/>
            <w:bookmarkStart w:id="5" w:name="__Fieldmark__24_335493756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gespräch m. Kun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ch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354937565"/>
            <w:bookmarkStart w:id="7" w:name="__Fieldmark__27_335493756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. Übergabe Rechnu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ch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3354937565"/>
            <w:bookmarkStart w:id="9" w:name="__Fieldmark__30_335493756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er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ch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119"/>
        <w:gridCol w:w="1114"/>
        <w:gridCol w:w="3334"/>
      </w:tblGrid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 Kunden wurde ein Präsent überreich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34_3354937565"/>
            <w:bookmarkStart w:id="11" w:name="__Fieldmark__34_3354937565"/>
            <w:bookmarkEnd w:id="1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35_3354937565"/>
            <w:bookmarkStart w:id="13" w:name="__Fieldmark__35_3354937565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838"/>
        <w:gridCol w:w="845"/>
      </w:tblGrid>
      <w:tr>
        <w:trPr>
          <w:trHeight w:val="4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rgebnis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 die Ausführung vom Kunden anerkannt und gebilligt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_3354937565"/>
            <w:bookmarkStart w:id="15" w:name="__Fieldmark__37_335493756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8_3354937565"/>
            <w:bookmarkStart w:id="17" w:name="__Fieldmark__38_335493756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n Mängel festgestellt? (s. Mängellist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3354937565"/>
            <w:bookmarkStart w:id="19" w:name="__Fieldmark__39_335493756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3354937565"/>
            <w:bookmarkStart w:id="21" w:name="__Fieldmark__40_335493756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noch Nacharbeiten zu erledigen? (s. Mängellist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3354937565"/>
            <w:bookmarkStart w:id="23" w:name="__Fieldmark__41_335493756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3354937565"/>
            <w:bookmarkStart w:id="25" w:name="__Fieldmark__42_335493756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 die Rechnung im vollen Umfang anerkannt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3354937565"/>
            <w:bookmarkStart w:id="27" w:name="__Fieldmark__43_335493756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3354937565"/>
            <w:bookmarkStart w:id="29" w:name="__Fieldmark__44_335493756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en:</w:t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276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8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38:00Z</dcterms:modified>
  <cp:revision>2</cp:revision>
  <dc:subject/>
  <dc:title>Gutes Bauen in NRW</dc:title>
</cp:coreProperties>
</file>