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785"/>
        <w:gridCol w:w="3326"/>
        <w:gridCol w:w="1356"/>
        <w:gridCol w:w="1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rganisation der gemeinsamen Baustellen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6.4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beitsblatt Kundenzufriedenhei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tt: 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ustelle/Kommission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uherr/Kund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präch am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führt von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834"/>
        <w:gridCol w:w="208"/>
        <w:gridCol w:w="622"/>
        <w:gridCol w:w="418"/>
        <w:gridCol w:w="416"/>
        <w:gridCol w:w="637"/>
        <w:gridCol w:w="211"/>
        <w:gridCol w:w="848"/>
      </w:tblGrid>
      <w:tr>
        <w:trPr>
          <w:trHeight w:val="454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Wie fanden Sie...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hr gut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t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ht so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lech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hr schlecht</w:t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 Beratung durch die Kooperat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0" w:name="__Fieldmark__4_3673533423"/>
            <w:bookmarkStart w:id="1" w:name="__Fieldmark__4_3673533423"/>
            <w:bookmarkEnd w:id="1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" w:name="__Fieldmark__5_3673533423"/>
            <w:bookmarkStart w:id="3" w:name="__Fieldmark__5_3673533423"/>
            <w:bookmarkEnd w:id="3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" w:name="__Fieldmark__6_3673533423"/>
            <w:bookmarkStart w:id="5" w:name="__Fieldmark__6_3673533423"/>
            <w:bookmarkEnd w:id="5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6" w:name="__Fieldmark__7_3673533423"/>
            <w:bookmarkStart w:id="7" w:name="__Fieldmark__7_3673533423"/>
            <w:bookmarkEnd w:id="7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8" w:name="__Fieldmark__8_3673533423"/>
            <w:bookmarkStart w:id="9" w:name="__Fieldmark__8_3673533423"/>
            <w:bookmarkEnd w:id="9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gebot und Rechnung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bookmarkStart w:id="10" w:name="Kontrollkästchen21"/>
            <w:bookmarkEnd w:id="10"/>
            <w:r>
              <w:rPr>
                <w:rFonts w:cs="Arial" w:ascii="Arial" w:hAnsi="Arial"/>
              </w:rPr>
              <w:t>erständlichkei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1" w:name="__Fieldmark__9_3673533423"/>
            <w:bookmarkStart w:id="12" w:name="__Fieldmark__9_3673533423"/>
            <w:bookmarkEnd w:id="1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3" w:name="__Fieldmark__10_3673533423"/>
            <w:bookmarkStart w:id="14" w:name="__Fieldmark__10_3673533423"/>
            <w:bookmarkEnd w:id="1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5" w:name="__Fieldmark__11_3673533423"/>
            <w:bookmarkStart w:id="16" w:name="__Fieldmark__11_3673533423"/>
            <w:bookmarkEnd w:id="1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7" w:name="__Fieldmark__12_3673533423"/>
            <w:bookmarkStart w:id="18" w:name="__Fieldmark__12_3673533423"/>
            <w:bookmarkEnd w:id="1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9" w:name="__Fieldmark__13_3673533423"/>
            <w:bookmarkStart w:id="20" w:name="__Fieldmark__13_3673533423"/>
            <w:bookmarkEnd w:id="2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sichtlichkei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1" w:name="__Fieldmark__14_3673533423"/>
            <w:bookmarkStart w:id="22" w:name="__Fieldmark__14_3673533423"/>
            <w:bookmarkEnd w:id="2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3" w:name="__Fieldmark__15_3673533423"/>
            <w:bookmarkStart w:id="24" w:name="__Fieldmark__15_3673533423"/>
            <w:bookmarkEnd w:id="2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5" w:name="__Fieldmark__16_3673533423"/>
            <w:bookmarkStart w:id="26" w:name="__Fieldmark__16_3673533423"/>
            <w:bookmarkEnd w:id="2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7" w:name="__Fieldmark__17_3673533423"/>
            <w:bookmarkStart w:id="28" w:name="__Fieldmark__17_3673533423"/>
            <w:bookmarkEnd w:id="2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9" w:name="__Fieldmark__18_3673533423"/>
            <w:bookmarkStart w:id="30" w:name="__Fieldmark__18_3673533423"/>
            <w:bookmarkEnd w:id="3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messenhei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1" w:name="__Fieldmark__19_3673533423"/>
            <w:bookmarkStart w:id="32" w:name="__Fieldmark__19_3673533423"/>
            <w:bookmarkEnd w:id="3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3" w:name="__Fieldmark__20_3673533423"/>
            <w:bookmarkStart w:id="34" w:name="__Fieldmark__20_3673533423"/>
            <w:bookmarkEnd w:id="3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5" w:name="__Fieldmark__21_3673533423"/>
            <w:bookmarkStart w:id="36" w:name="__Fieldmark__21_3673533423"/>
            <w:bookmarkEnd w:id="3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7" w:name="__Fieldmark__22_3673533423"/>
            <w:bookmarkStart w:id="38" w:name="__Fieldmark__22_3673533423"/>
            <w:bookmarkEnd w:id="3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9" w:name="__Fieldmark__23_3673533423"/>
            <w:bookmarkStart w:id="40" w:name="__Fieldmark__23_3673533423"/>
            <w:bookmarkEnd w:id="4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ständigkei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1" w:name="__Fieldmark__24_3673533423"/>
            <w:bookmarkStart w:id="42" w:name="__Fieldmark__24_3673533423"/>
            <w:bookmarkEnd w:id="4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3" w:name="__Fieldmark__25_3673533423"/>
            <w:bookmarkStart w:id="44" w:name="__Fieldmark__25_3673533423"/>
            <w:bookmarkEnd w:id="4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5" w:name="__Fieldmark__26_3673533423"/>
            <w:bookmarkStart w:id="46" w:name="__Fieldmark__26_3673533423"/>
            <w:bookmarkEnd w:id="4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7" w:name="__Fieldmark__27_3673533423"/>
            <w:bookmarkStart w:id="48" w:name="__Fieldmark__27_3673533423"/>
            <w:bookmarkEnd w:id="4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9" w:name="__Fieldmark__28_3673533423"/>
            <w:bookmarkStart w:id="50" w:name="__Fieldmark__28_3673533423"/>
            <w:bookmarkEnd w:id="5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lauf der Baustelle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führu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51" w:name="__Fieldmark__29_3673533423"/>
            <w:bookmarkStart w:id="52" w:name="__Fieldmark__29_3673533423"/>
            <w:bookmarkEnd w:id="5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53" w:name="__Fieldmark__30_3673533423"/>
            <w:bookmarkStart w:id="54" w:name="__Fieldmark__30_3673533423"/>
            <w:bookmarkEnd w:id="5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55" w:name="__Fieldmark__31_3673533423"/>
            <w:bookmarkStart w:id="56" w:name="__Fieldmark__31_3673533423"/>
            <w:bookmarkEnd w:id="5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57" w:name="__Fieldmark__32_3673533423"/>
            <w:bookmarkStart w:id="58" w:name="__Fieldmark__32_3673533423"/>
            <w:bookmarkEnd w:id="5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59" w:name="__Fieldmark__33_3673533423"/>
            <w:bookmarkStart w:id="60" w:name="__Fieldmark__33_3673533423"/>
            <w:bookmarkEnd w:id="6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inhaltu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61" w:name="__Fieldmark__34_3673533423"/>
            <w:bookmarkStart w:id="62" w:name="__Fieldmark__34_3673533423"/>
            <w:bookmarkEnd w:id="6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63" w:name="__Fieldmark__35_3673533423"/>
            <w:bookmarkStart w:id="64" w:name="__Fieldmark__35_3673533423"/>
            <w:bookmarkEnd w:id="6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65" w:name="__Fieldmark__36_3673533423"/>
            <w:bookmarkStart w:id="66" w:name="__Fieldmark__36_3673533423"/>
            <w:bookmarkEnd w:id="6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67" w:name="__Fieldmark__37_3673533423"/>
            <w:bookmarkStart w:id="68" w:name="__Fieldmark__37_3673533423"/>
            <w:bookmarkEnd w:id="6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69" w:name="__Fieldmark__38_3673533423"/>
            <w:bookmarkStart w:id="70" w:name="__Fieldmark__38_3673533423"/>
            <w:bookmarkEnd w:id="7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ünktlichkei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71" w:name="__Fieldmark__39_3673533423"/>
            <w:bookmarkStart w:id="72" w:name="__Fieldmark__39_3673533423"/>
            <w:bookmarkEnd w:id="7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73" w:name="__Fieldmark__40_3673533423"/>
            <w:bookmarkStart w:id="74" w:name="__Fieldmark__40_3673533423"/>
            <w:bookmarkEnd w:id="7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75" w:name="__Fieldmark__41_3673533423"/>
            <w:bookmarkStart w:id="76" w:name="__Fieldmark__41_3673533423"/>
            <w:bookmarkEnd w:id="7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77" w:name="__Fieldmark__42_3673533423"/>
            <w:bookmarkStart w:id="78" w:name="__Fieldmark__42_3673533423"/>
            <w:bookmarkEnd w:id="7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79" w:name="__Fieldmark__43_3673533423"/>
            <w:bookmarkStart w:id="80" w:name="__Fieldmark__43_3673533423"/>
            <w:bookmarkEnd w:id="8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berkei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81" w:name="__Fieldmark__44_3673533423"/>
            <w:bookmarkStart w:id="82" w:name="__Fieldmark__44_3673533423"/>
            <w:bookmarkEnd w:id="8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83" w:name="__Fieldmark__45_3673533423"/>
            <w:bookmarkStart w:id="84" w:name="__Fieldmark__45_3673533423"/>
            <w:bookmarkEnd w:id="8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85" w:name="__Fieldmark__46_3673533423"/>
            <w:bookmarkStart w:id="86" w:name="__Fieldmark__46_3673533423"/>
            <w:bookmarkEnd w:id="8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87" w:name="__Fieldmark__47_3673533423"/>
            <w:bookmarkStart w:id="88" w:name="__Fieldmark__47_3673533423"/>
            <w:bookmarkEnd w:id="8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89" w:name="__Fieldmark__48_3673533423"/>
            <w:bookmarkStart w:id="90" w:name="__Fieldmark__48_3673533423"/>
            <w:bookmarkEnd w:id="9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 Bauleitung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91" w:name="__Fieldmark__49_3673533423"/>
            <w:bookmarkStart w:id="92" w:name="__Fieldmark__49_3673533423"/>
            <w:bookmarkEnd w:id="9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93" w:name="__Fieldmark__50_3673533423"/>
            <w:bookmarkStart w:id="94" w:name="__Fieldmark__50_3673533423"/>
            <w:bookmarkEnd w:id="9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95" w:name="__Fieldmark__51_3673533423"/>
            <w:bookmarkStart w:id="96" w:name="__Fieldmark__51_3673533423"/>
            <w:bookmarkEnd w:id="9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97" w:name="__Fieldmark__52_3673533423"/>
            <w:bookmarkStart w:id="98" w:name="__Fieldmark__52_3673533423"/>
            <w:bookmarkEnd w:id="9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99" w:name="__Fieldmark__53_3673533423"/>
            <w:bookmarkStart w:id="100" w:name="__Fieldmark__53_3673533423"/>
            <w:bookmarkEnd w:id="10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s Verhalten der Mitarbeiter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ndlichkeit und Höflichkei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01" w:name="__Fieldmark__54_3673533423"/>
            <w:bookmarkStart w:id="102" w:name="__Fieldmark__54_3673533423"/>
            <w:bookmarkEnd w:id="10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03" w:name="__Fieldmark__55_3673533423"/>
            <w:bookmarkStart w:id="104" w:name="__Fieldmark__55_3673533423"/>
            <w:bookmarkEnd w:id="10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05" w:name="__Fieldmark__56_3673533423"/>
            <w:bookmarkStart w:id="106" w:name="__Fieldmark__56_3673533423"/>
            <w:bookmarkEnd w:id="10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07" w:name="__Fieldmark__57_3673533423"/>
            <w:bookmarkStart w:id="108" w:name="__Fieldmark__57_3673533423"/>
            <w:bookmarkEnd w:id="10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09" w:name="__Fieldmark__58_3673533423"/>
            <w:bookmarkStart w:id="110" w:name="__Fieldmark__58_3673533423"/>
            <w:bookmarkEnd w:id="11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ät und Entgegenkomm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11" w:name="__Fieldmark__59_3673533423"/>
            <w:bookmarkStart w:id="112" w:name="__Fieldmark__59_3673533423"/>
            <w:bookmarkEnd w:id="11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13" w:name="__Fieldmark__60_3673533423"/>
            <w:bookmarkStart w:id="114" w:name="__Fieldmark__60_3673533423"/>
            <w:bookmarkEnd w:id="11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15" w:name="__Fieldmark__61_3673533423"/>
            <w:bookmarkStart w:id="116" w:name="__Fieldmark__61_3673533423"/>
            <w:bookmarkEnd w:id="11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17" w:name="__Fieldmark__62_3673533423"/>
            <w:bookmarkStart w:id="118" w:name="__Fieldmark__62_3673533423"/>
            <w:bookmarkEnd w:id="11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19" w:name="__Fieldmark__63_3673533423"/>
            <w:bookmarkStart w:id="120" w:name="__Fieldmark__63_3673533423"/>
            <w:bookmarkEnd w:id="12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iche Kompetenz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21" w:name="__Fieldmark__64_3673533423"/>
            <w:bookmarkStart w:id="122" w:name="__Fieldmark__64_3673533423"/>
            <w:bookmarkEnd w:id="12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23" w:name="__Fieldmark__65_3673533423"/>
            <w:bookmarkStart w:id="124" w:name="__Fieldmark__65_3673533423"/>
            <w:bookmarkEnd w:id="12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25" w:name="__Fieldmark__66_3673533423"/>
            <w:bookmarkStart w:id="126" w:name="__Fieldmark__66_3673533423"/>
            <w:bookmarkEnd w:id="12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27" w:name="__Fieldmark__67_3673533423"/>
            <w:bookmarkStart w:id="128" w:name="__Fieldmark__67_3673533423"/>
            <w:bookmarkEnd w:id="12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29" w:name="__Fieldmark__68_3673533423"/>
            <w:bookmarkStart w:id="130" w:name="__Fieldmark__68_3673533423"/>
            <w:bookmarkEnd w:id="13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) Die einzelnen Gewerke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31" w:name="__Fieldmark__70_3673533423"/>
            <w:bookmarkStart w:id="132" w:name="__Fieldmark__70_3673533423"/>
            <w:bookmarkEnd w:id="13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33" w:name="__Fieldmark__71_3673533423"/>
            <w:bookmarkStart w:id="134" w:name="__Fieldmark__71_3673533423"/>
            <w:bookmarkEnd w:id="13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35" w:name="__Fieldmark__72_3673533423"/>
            <w:bookmarkStart w:id="136" w:name="__Fieldmark__72_3673533423"/>
            <w:bookmarkEnd w:id="13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37" w:name="__Fieldmark__73_3673533423"/>
            <w:bookmarkStart w:id="138" w:name="__Fieldmark__73_3673533423"/>
            <w:bookmarkEnd w:id="13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39" w:name="__Fieldmark__74_3673533423"/>
            <w:bookmarkStart w:id="140" w:name="__Fieldmark__74_3673533423"/>
            <w:bookmarkEnd w:id="14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41" w:name="__Fieldmark__76_3673533423"/>
            <w:bookmarkStart w:id="142" w:name="__Fieldmark__76_3673533423"/>
            <w:bookmarkEnd w:id="14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43" w:name="__Fieldmark__77_3673533423"/>
            <w:bookmarkStart w:id="144" w:name="__Fieldmark__77_3673533423"/>
            <w:bookmarkEnd w:id="14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45" w:name="__Fieldmark__78_3673533423"/>
            <w:bookmarkStart w:id="146" w:name="__Fieldmark__78_3673533423"/>
            <w:bookmarkEnd w:id="14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47" w:name="__Fieldmark__79_3673533423"/>
            <w:bookmarkStart w:id="148" w:name="__Fieldmark__79_3673533423"/>
            <w:bookmarkEnd w:id="14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49" w:name="__Fieldmark__80_3673533423"/>
            <w:bookmarkStart w:id="150" w:name="__Fieldmark__80_3673533423"/>
            <w:bookmarkEnd w:id="15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51" w:name="__Fieldmark__82_3673533423"/>
            <w:bookmarkStart w:id="152" w:name="__Fieldmark__82_3673533423"/>
            <w:bookmarkEnd w:id="15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53" w:name="__Fieldmark__83_3673533423"/>
            <w:bookmarkStart w:id="154" w:name="__Fieldmark__83_3673533423"/>
            <w:bookmarkEnd w:id="15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55" w:name="__Fieldmark__84_3673533423"/>
            <w:bookmarkStart w:id="156" w:name="__Fieldmark__84_3673533423"/>
            <w:bookmarkEnd w:id="15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57" w:name="__Fieldmark__85_3673533423"/>
            <w:bookmarkStart w:id="158" w:name="__Fieldmark__85_3673533423"/>
            <w:bookmarkEnd w:id="15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59" w:name="__Fieldmark__86_3673533423"/>
            <w:bookmarkStart w:id="160" w:name="__Fieldmark__86_3673533423"/>
            <w:bookmarkEnd w:id="16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61" w:name="__Fieldmark__88_3673533423"/>
            <w:bookmarkStart w:id="162" w:name="__Fieldmark__88_3673533423"/>
            <w:bookmarkEnd w:id="16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63" w:name="__Fieldmark__89_3673533423"/>
            <w:bookmarkStart w:id="164" w:name="__Fieldmark__89_3673533423"/>
            <w:bookmarkEnd w:id="16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65" w:name="__Fieldmark__90_3673533423"/>
            <w:bookmarkStart w:id="166" w:name="__Fieldmark__90_3673533423"/>
            <w:bookmarkEnd w:id="16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67" w:name="__Fieldmark__91_3673533423"/>
            <w:bookmarkStart w:id="168" w:name="__Fieldmark__91_3673533423"/>
            <w:bookmarkEnd w:id="16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69" w:name="__Fieldmark__92_3673533423"/>
            <w:bookmarkStart w:id="170" w:name="__Fieldmark__92_3673533423"/>
            <w:bookmarkEnd w:id="17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71" w:name="__Fieldmark__94_3673533423"/>
            <w:bookmarkStart w:id="172" w:name="__Fieldmark__94_3673533423"/>
            <w:bookmarkEnd w:id="17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73" w:name="__Fieldmark__95_3673533423"/>
            <w:bookmarkStart w:id="174" w:name="__Fieldmark__95_3673533423"/>
            <w:bookmarkEnd w:id="17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75" w:name="__Fieldmark__96_3673533423"/>
            <w:bookmarkStart w:id="176" w:name="__Fieldmark__96_3673533423"/>
            <w:bookmarkEnd w:id="17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77" w:name="__Fieldmark__97_3673533423"/>
            <w:bookmarkStart w:id="178" w:name="__Fieldmark__97_3673533423"/>
            <w:bookmarkEnd w:id="17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79" w:name="__Fieldmark__98_3673533423"/>
            <w:bookmarkStart w:id="180" w:name="__Fieldmark__98_3673533423"/>
            <w:bookmarkEnd w:id="18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81" w:name="__Fieldmark__100_3673533423"/>
            <w:bookmarkStart w:id="182" w:name="__Fieldmark__100_3673533423"/>
            <w:bookmarkEnd w:id="18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83" w:name="__Fieldmark__101_3673533423"/>
            <w:bookmarkStart w:id="184" w:name="__Fieldmark__101_3673533423"/>
            <w:bookmarkEnd w:id="18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85" w:name="__Fieldmark__102_3673533423"/>
            <w:bookmarkStart w:id="186" w:name="__Fieldmark__102_3673533423"/>
            <w:bookmarkEnd w:id="18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87" w:name="__Fieldmark__103_3673533423"/>
            <w:bookmarkStart w:id="188" w:name="__Fieldmark__103_3673533423"/>
            <w:bookmarkEnd w:id="18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89" w:name="__Fieldmark__104_3673533423"/>
            <w:bookmarkStart w:id="190" w:name="__Fieldmark__104_3673533423"/>
            <w:bookmarkEnd w:id="19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91" w:name="__Fieldmark__106_3673533423"/>
            <w:bookmarkStart w:id="192" w:name="__Fieldmark__106_3673533423"/>
            <w:bookmarkEnd w:id="19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93" w:name="__Fieldmark__107_3673533423"/>
            <w:bookmarkStart w:id="194" w:name="__Fieldmark__107_3673533423"/>
            <w:bookmarkEnd w:id="19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95" w:name="__Fieldmark__108_3673533423"/>
            <w:bookmarkStart w:id="196" w:name="__Fieldmark__108_3673533423"/>
            <w:bookmarkEnd w:id="19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97" w:name="__Fieldmark__109_3673533423"/>
            <w:bookmarkStart w:id="198" w:name="__Fieldmark__109_3673533423"/>
            <w:bookmarkEnd w:id="19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99" w:name="__Fieldmark__110_3673533423"/>
            <w:bookmarkStart w:id="200" w:name="__Fieldmark__110_3673533423"/>
            <w:bookmarkEnd w:id="20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Den Gesamteindruck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cheinungsbi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01" w:name="__Fieldmark__111_3673533423"/>
            <w:bookmarkStart w:id="202" w:name="__Fieldmark__111_3673533423"/>
            <w:bookmarkEnd w:id="20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03" w:name="__Fieldmark__112_3673533423"/>
            <w:bookmarkStart w:id="204" w:name="__Fieldmark__112_3673533423"/>
            <w:bookmarkEnd w:id="20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05" w:name="__Fieldmark__113_3673533423"/>
            <w:bookmarkStart w:id="206" w:name="__Fieldmark__113_3673533423"/>
            <w:bookmarkEnd w:id="20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07" w:name="__Fieldmark__114_3673533423"/>
            <w:bookmarkStart w:id="208" w:name="__Fieldmark__114_3673533423"/>
            <w:bookmarkEnd w:id="20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09" w:name="__Fieldmark__115_3673533423"/>
            <w:bookmarkStart w:id="210" w:name="__Fieldmark__115_3673533423"/>
            <w:bookmarkEnd w:id="21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nu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11" w:name="__Fieldmark__116_3673533423"/>
            <w:bookmarkStart w:id="212" w:name="__Fieldmark__116_3673533423"/>
            <w:bookmarkEnd w:id="21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13" w:name="__Fieldmark__117_3673533423"/>
            <w:bookmarkStart w:id="214" w:name="__Fieldmark__117_3673533423"/>
            <w:bookmarkEnd w:id="21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15" w:name="__Fieldmark__118_3673533423"/>
            <w:bookmarkStart w:id="216" w:name="__Fieldmark__118_3673533423"/>
            <w:bookmarkEnd w:id="21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17" w:name="__Fieldmark__119_3673533423"/>
            <w:bookmarkStart w:id="218" w:name="__Fieldmark__119_3673533423"/>
            <w:bookmarkEnd w:id="21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19" w:name="__Fieldmark__120_3673533423"/>
            <w:bookmarkStart w:id="220" w:name="__Fieldmark__120_3673533423"/>
            <w:bookmarkEnd w:id="22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tand der Baustel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21" w:name="__Fieldmark__121_3673533423"/>
            <w:bookmarkStart w:id="222" w:name="__Fieldmark__121_3673533423"/>
            <w:bookmarkEnd w:id="22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23" w:name="__Fieldmark__122_3673533423"/>
            <w:bookmarkStart w:id="224" w:name="__Fieldmark__122_3673533423"/>
            <w:bookmarkEnd w:id="22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25" w:name="__Fieldmark__123_3673533423"/>
            <w:bookmarkStart w:id="226" w:name="__Fieldmark__123_3673533423"/>
            <w:bookmarkEnd w:id="22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27" w:name="__Fieldmark__124_3673533423"/>
            <w:bookmarkStart w:id="228" w:name="__Fieldmark__124_3673533423"/>
            <w:bookmarkEnd w:id="22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29" w:name="__Fieldmark__125_3673533423"/>
            <w:bookmarkStart w:id="230" w:name="__Fieldmark__125_3673533423"/>
            <w:bookmarkEnd w:id="23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 Kooperation im Vergleich zu anderen Baubetrieben, mit denen Sie zusammengearbeitet haben?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31" w:name="__Fieldmark__126_3673533423"/>
            <w:bookmarkStart w:id="232" w:name="__Fieldmark__126_3673533423"/>
            <w:bookmarkEnd w:id="232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33" w:name="__Fieldmark__127_3673533423"/>
            <w:bookmarkStart w:id="234" w:name="__Fieldmark__127_3673533423"/>
            <w:bookmarkEnd w:id="234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35" w:name="__Fieldmark__128_3673533423"/>
            <w:bookmarkStart w:id="236" w:name="__Fieldmark__128_3673533423"/>
            <w:bookmarkEnd w:id="236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37" w:name="__Fieldmark__129_3673533423"/>
            <w:bookmarkStart w:id="238" w:name="__Fieldmark__129_3673533423"/>
            <w:bookmarkEnd w:id="238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39" w:name="__Fieldmark__130_3673533423"/>
            <w:bookmarkStart w:id="240" w:name="__Fieldmark__130_3673533423"/>
            <w:bookmarkEnd w:id="240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ürden Sie die Kooperation weiterempfehlen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ja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Kontrollkästchen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1" w:name="__Fieldmark__131_3673533423"/>
            <w:bookmarkStart w:id="242" w:name="__Fieldmark__131_3673533423"/>
            <w:bookmarkEnd w:id="24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nein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3" w:name="__Fieldmark__132_3673533423"/>
            <w:bookmarkStart w:id="244" w:name="__Fieldmark__132_3673533423"/>
            <w:bookmarkEnd w:id="24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4733"/>
      </w:tblGrid>
      <w:tr>
        <w:trPr>
          <w:trHeight w:val="454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Empfehlung des Bauleiter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er nachfassen beim Kunden am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schlagene Nachfassaktion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1906" w:h="16838"/>
      <w:pgMar w:left="1276" w:right="1276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8830</wp:posOffset>
          </wp:positionH>
          <wp:positionV relativeFrom="paragraph">
            <wp:posOffset>-6350</wp:posOffset>
          </wp:positionV>
          <wp:extent cx="138239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axishilf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9:00Z</dcterms:created>
  <dc:creator>Flocken</dc:creator>
  <dc:description/>
  <cp:keywords/>
  <dc:language>en-US</dc:language>
  <cp:lastModifiedBy>Flocken</cp:lastModifiedBy>
  <cp:lastPrinted>2009-01-08T12:07:00Z</cp:lastPrinted>
  <dcterms:modified xsi:type="dcterms:W3CDTF">2010-10-20T10:39:00Z</dcterms:modified>
  <cp:revision>2</cp:revision>
  <dc:subject/>
  <dc:title>Gutes Bauen in NRW</dc:title>
</cp:coreProperties>
</file>