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Baustellenbeurteilu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Kunde/Baustel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5"/>
        <w:gridCol w:w="3166"/>
      </w:tblGrid>
      <w:tr>
        <w:trPr>
          <w:trHeight w:val="454" w:hRule="atLeast"/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rt/Adresse Baustel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sprechpart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4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leit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8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Was hat bei der Arbeit auf der Baustelle gut funktioniert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hat bei der Arbeit auf der Baustelle nicht so gut funktioniert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276" w:right="1276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3:00Z</dcterms:created>
  <dc:creator>Flocken</dc:creator>
  <dc:description/>
  <cp:keywords/>
  <dc:language>en-US</dc:language>
  <cp:lastModifiedBy>Flocken</cp:lastModifiedBy>
  <cp:lastPrinted>2009-01-08T12:07:00Z</cp:lastPrinted>
  <dcterms:modified xsi:type="dcterms:W3CDTF">2010-10-20T10:43:00Z</dcterms:modified>
  <cp:revision>2</cp:revision>
  <dc:subject/>
  <dc:title>Gutes Bauen in NRW</dc:title>
</cp:coreProperties>
</file>